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ОГОВОР №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между МДОУ и родителями (законными представителями) ребен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 ПЛАТНЫХ  ДОПОЛНИТЕЛЬ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СЛУГ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. Новокавказский                                   « __» ________________________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 № 23 «Ёлочка» (в дальнейшем – «Исполнитель») на основании лицензи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 772, выданной   Министерством образования Ставропольского края 04 мая 2010 года  на срок  до 04 мая 2016г., в лице  заведующего Такмаковой Людмилы Николаевны, действующего на основании Устава Исполнителя, с одной стороны,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статус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совершеннолет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льнейшем – «Заказчик») ребе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дальнейшем – «Потребитель»), с другой стороны, заключили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Гражданским кодексом Российской Федерации, Закон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"Об образовании" и "О защите пра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", а также Правилами оказания платных образователь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в сфере дошкольного и общего образования, утвержденны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"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оказания платных образовательных услуг в сфере образования"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7.2001 N 505 (в ред. Постановления Правительства Россий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01.04.2003 N 181), настоящий договор о нижеследующе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едоставляет, а Заказчик оплачивает дополнительные образовательные услуги, оказываемые ребенку _________________ по программе _______________________________ в количестве _______- часов. Срок обучения в соответствии с рабочим учебным планом (индивидуально, в группе) составляет ______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сполни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обязан:                                           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казания дополнительных образовательных услуг проявлять уважение к личности Потребителя, оберегать его от  всех форм физического и  психологического насилия.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 случаях пропуска занятий по уважительным причинам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ь Заказчика о нецелесообразности оказания Потребителю  образовательных услуг в объеме, предусмотренном разделом 1 настоящего договора, вследствие его индивидуальных особенностей, делающих     невозможным или педагогически нецелесообразным оказание данных услуг.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Заказч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, в соответствии с п.п. 5.1, 5.2, вносить плату за предоставленные услуги, указанные в разделе 1 настоящего договора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Потребителя в МДОУ и в процессе его обучения своевременно предоставлять все необходимые документы, предусмотренные Уставом МДОУ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 Исполнителя об изменении контактного телефона и места жительства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звещать  Исполнителя об уважительных причинах отсутствия Потребителя на занятиях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педагогам, администрации и техническому персоналу Исполнителя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ущерб, причиненный Потребителем имуществу Исполнителя   в соответствии с законодательством Российской Федерации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72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сещение Потребителем занятий согласно учебному расписанию.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сполнителя, Заказчика, Потреби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1352" w:leader="none"/>
          <w:tab w:val="left" w:pos="12268" w:leader="none"/>
          <w:tab w:val="left" w:pos="12420" w:leader="none"/>
          <w:tab w:val="left" w:pos="13184" w:leader="none"/>
          <w:tab w:val="left" w:pos="14100" w:leader="none"/>
          <w:tab w:val="left" w:pos="1501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  В случае отсутствия Потребителя на занятиях по уважительной причине,            </w:t>
        <w:tab/>
        <w:t>Исполнитель вправе организовать предоставление платной   образовательной услуги по индивидуальному графику в целях реализации программы, указанной в приложении №1  к настоящему договору.</w:t>
        <w:tab/>
        <w:t xml:space="preserve">образовательной услуги по индивидуальному графику в целях реализации </w:t>
        <w:tab/>
        <w:t xml:space="preserve">программы (курса), указанной в приложении 1 к настоящему договору, в </w:t>
        <w:tab/>
        <w:t>полном объе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1352" w:leader="none"/>
          <w:tab w:val="left" w:pos="12268" w:leader="none"/>
          <w:tab w:val="left" w:pos="12420" w:leader="none"/>
          <w:tab w:val="left" w:pos="13184" w:leader="none"/>
          <w:tab w:val="left" w:pos="14100" w:leader="none"/>
          <w:tab w:val="left" w:pos="1501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полнитель вправе отказать Заказчику и Потребителю в заключении договора на новый срок по истечении действия настоящего договора,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  <w:tab/>
        <w:t xml:space="preserve">договора на новый срок по истечении действия настоящего договора, если  </w:t>
        <w:tab/>
        <w:t xml:space="preserve">Заказчик, Потребитель в период его действия допускали нарушения, </w:t>
        <w:tab/>
        <w:t>предусмотренные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1352" w:leader="none"/>
          <w:tab w:val="left" w:pos="12268" w:leader="none"/>
          <w:tab w:val="left" w:pos="12420" w:leader="none"/>
          <w:tab w:val="left" w:pos="13184" w:leader="none"/>
          <w:tab w:val="left" w:pos="14100" w:leader="none"/>
          <w:tab w:val="left" w:pos="15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 Заказчик вправе требовать от Исполнителя предоставления информации: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44" w:leader="none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6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касающимся организации и обеспечения надлежащего исполнения услуг, предусмотренных разделом 1 настоящего договора образовательной деятельности Исполнителя и перспектив ее развития;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44" w:leader="none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6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ижениях , поведении, отношении Потребителя к получаемой услуге и его способностях в отношении обучения в соответствии с   учебным планом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 право на заключение договора на новый срок по истечении срока действия настоящего договора.</w:t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вправе пользоваться имуществом Исполнителя,  необходимым для обеспечения образовательного процесса, во время занятий, предусмотренных расписанием.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слуг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ежемесячно оплачивает услуги, указанные в разделе 1 настоящего договора по квитанциям в указанном отделении банка в сумме _______________ руб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одится не позднее ____  числа текущего месяца с учетом банковских услуг по приему и перечислению платежей в размере 3%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образовательных услуг, предусмотренных настоящим договором, может быть составлена смета. Составление такой сметы Исполнителем по требованию Заказчика является обязательным и, в этом случае, смета становится частью настоящего договора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платы в случае непосещения ребенком занятий не производится. Родителю будут предложены варианты восполнения пропущенного материала. В случае непосещения по уважительной причине более 4 недель подряд – пропущенный месяц не оплачив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зменения и расторжения договора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 либо  по  соглашению сторон, либо в соответствии с действующим законодательством Российской Федерации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расторгнут по соглашению сторон. По инициативе одной из сторон договор может быть расторгнут по осно- ваниям, предусмотренным действующим законодательством Российской Федерации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Исполнитель вправе отказаться от исполнения договора, если Заказчик нарушил сроки оплаты услуг по настоящему договору,                                                           предусмотренные п.5.2 настоящего договора.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060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действия договора и друг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 и действует до  « ___»__________20____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подписи сторон: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«Ёл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кавказ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, 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 (86557) 3-81-8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акмакова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кземпляр получен  «     »                               </w:t>
            </w:r>
          </w:p>
        </w:tc>
        <w:tc>
          <w:tcPr>
            <w:tcW w:w="49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__ № 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ем выда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«___»_______________________20 __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___г.______________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на 2012-2013учебный г.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ДОГОВОРУ №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ЕЖДУ  МУНИЦИПАЛЬНЫМ ДОШКОЛЬНЫМ  ОБРАЗОВАТЕЛЬНЫМУЧРЕЖДЕНИЕ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 № 23«Ёлочк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ОДИТЕЛЕМ (ЗАКОННЫМ ПРЕДСТАВИТЕЛЕМ) РЕБЕН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82"/>
        <w:gridCol w:w="1669"/>
        <w:gridCol w:w="1027"/>
        <w:gridCol w:w="898"/>
        <w:gridCol w:w="898"/>
        <w:gridCol w:w="1201"/>
        <w:gridCol w:w="1366"/>
        <w:gridCol w:w="1130"/>
      </w:tblGrid>
      <w:tr>
        <w:trPr>
          <w:trHeight w:val="276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 услуг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групп ДОУ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ся услуг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-житель-ность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-ставления услуги (индиви-дуальная, группов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в месяц, руб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без учета затрат обслуживания  банка3%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выбранных услугах –</w:t>
            </w:r>
            <w:r>
              <w:rPr>
                <w:b/>
                <w:sz w:val="20"/>
                <w:szCs w:val="20"/>
              </w:rPr>
              <w:t xml:space="preserve"> подпись родител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выбранного вида услуг</w:t>
            </w:r>
          </w:p>
        </w:tc>
      </w:tr>
      <w:tr>
        <w:trPr>
          <w:trHeight w:val="9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</w:rPr>
              <w:t xml:space="preserve">«Музыкальная палитра» </w:t>
            </w:r>
            <w:r>
              <w:rPr>
                <w:i/>
              </w:rPr>
              <w:t>С 01.04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-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мину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/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Мистер самоделкин</w:t>
            </w:r>
            <w:r>
              <w:rPr>
                <w:i/>
              </w:rPr>
              <w:t>С 01.04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-7 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0 ми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592"/>
      </w:tblGrid>
      <w:tr>
        <w:trPr/>
        <w:tc>
          <w:tcPr>
            <w:tcW w:w="522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ДОУ Детский сад № 23 «Ёлочка»»:</w:t>
            </w:r>
          </w:p>
        </w:tc>
        <w:tc>
          <w:tcPr>
            <w:tcW w:w="659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Ь»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макова Людмила Николаевна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одителя)</w:t>
            </w:r>
          </w:p>
        </w:tc>
      </w:tr>
      <w:tr>
        <w:trPr>
          <w:trHeight w:val="689" w:hRule="atLeast"/>
        </w:trPr>
        <w:tc>
          <w:tcPr>
            <w:tcW w:w="522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59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Родителем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__________20__г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65"/>
        </w:tabs>
        <w:ind w:left="22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41"/>
        </w:tabs>
        <w:ind w:left="5141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tabs>
        <w:tab w:val="clear" w:pos="708"/>
        <w:tab w:val="right" w:pos="9356" w:leader="underscore"/>
      </w:tabs>
      <w:autoSpaceDE w:val="false"/>
      <w:spacing w:lineRule="auto" w:line="360" w:before="0" w:after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ikazDOU">
    <w:name w:val="Prikaz_DOU"/>
    <w:basedOn w:val="Text1"/>
    <w:qFormat/>
    <w:pPr>
      <w:ind w:left="2552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5:00Z</dcterms:created>
  <dc:creator>Admin</dc:creator>
  <dc:description/>
  <cp:keywords/>
  <dc:language>en-US</dc:language>
  <cp:lastModifiedBy>Люда</cp:lastModifiedBy>
  <cp:lastPrinted>2013-04-08T08:25:00Z</cp:lastPrinted>
  <dcterms:modified xsi:type="dcterms:W3CDTF">2013-04-08T04:27:00Z</dcterms:modified>
  <cp:revision>16</cp:revision>
  <dc:subject/>
  <dc:title/>
</cp:coreProperties>
</file>