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555555"/>
          <w:sz w:val="28"/>
          <w:szCs w:val="28"/>
        </w:rPr>
      </w:pPr>
      <w:r>
        <w:rPr>
          <w:b/>
          <w:bCs/>
          <w:i/>
          <w:iCs/>
          <w:color w:val="555555"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Гражданский кодекс РФ (часть первая) от 30.11.1994 № 51-ФЗ (с изм. и доп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Закон РФ от 10.07.1992 № 3266-1 "Об образовании" (с изм. и доп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Закон РФ от 07.02.1992 № 2300-1 "О защите прав потребителей" (с изм. и доп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Постановление Правительства РФ от 05.07.2001 № 505 "Об утверждении платных образовательных услуг" (с изм. и доп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Постановление Правительства РФ от 07.03.1995 № 239 "О мерах по упорядочению государственного регулирования цен (тарифов)" (с изм. и доп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Постановление Главного государственного санитарного врача РФ от 26.03.03 № 24 «О введении в действие Санитарно-эпидемиологических правил и нормативов СанПиН 2.4.1.1249</w:t>
        <w:softHyphen/>
        <w:t>03 (вместе с 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дошкольных образовательных учрежд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СанПиН 2.4.1.1249-03")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Постановление Роспотребнадзора от 31.03.2009 № 277 "Об утверждении Положения о лицензировании образовательной деятельности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Приказ Минобразования России от 10.07.2003 № 2994 "Об утверждении примерной формы договора об оказании платных образовательных услуг в сфере общего образования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Приказ Минобразования России от 11.12.2001 № 05-51-38ин/24</w:t>
        <w:softHyphen/>
        <w:t>05 "О лицензировании образовательной деятельности образовательных учреждений дошкольного и общего образования в части предоставления ими платных дополнительных образовательных услуг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Приказ Минобразования России от 31.07.2001 № 2846&lt;Об исполнении Постановления Правительства Российской Федерации от 05.07.2001 № 505, утвердившего правила оказания платных образовательных услуг в сфере дошкольного и общего образования&gt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Инструкция Минфина СССР от 12.06.1981 № 120 "О порядке планирования, использования и учета внебюджетных средств, а также отчетности по ним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6151880" cy="852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913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0:00Z</dcterms:created>
  <dc:creator>Admin</dc:creator>
  <dc:description/>
  <cp:keywords/>
  <dc:language>en-US</dc:language>
  <cp:lastModifiedBy>Admin</cp:lastModifiedBy>
  <dcterms:modified xsi:type="dcterms:W3CDTF">2013-03-25T16:25:00Z</dcterms:modified>
  <cp:revision>21</cp:revision>
  <dc:subject/>
  <dc:title/>
</cp:coreProperties>
</file>