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АМЯТКА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 добровольному пожертвованию 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бровольными пожертвованиями физических и (или) юридических лиц образовательным учреждениям являются добровольные взносы родителей (законных представителей), спонсорская помощь организаций, учреждений, предприятий, любая добровольная деятельность граждан и 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бровольные пожертвования физических и (или) юридических лиц привлекаются образовательными учреждениями в целях восполнения недостающих учреждению бюджетных средств для выполнения уставной деятельности.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бровольные пожертвования могут привлекаться образовательным учреждением как от родителей (законных представителей) детей, образовательного учреждения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 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образовательного учреждения в лице заведующего вправе обратиться за оказанием спонсорской помощи образовательному учреждению как в устной (на родительском  собрании, в частной беседе), так и в письменной (в виде объявления, письма) форме.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жертвования физических или юридических лиц могут привлекаться образовательным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допускается принуждение граждан и юридических лиц в каких-либо формах, в частности путем: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исьменных и устных извещений  родителям ( законным представителям) о необходимости внесения денежных средств и (или) товаров и материалов;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нятия решений родительских собраний, обязывающих внесение денежных средств;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.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нсорская или благотворительная помощь может выражаться в добровольном безвозмездном личном труде родителей (законных представителей) по ремонту помещений ДОУ, оказании помощи в проведении мероприятий и т.д.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/Прием средств -  производится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умма взноса;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онкретная цель использования средств;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еквизиты благотворителя;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ата внесения средств.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pBdr/>
        <w:spacing w:lineRule="auto" w:line="36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бровольные пожертвования могут быть переданы Учреждению по безналичному расчету.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бровольные пожертвования Учреждению, денежная помощь родителей (законных представителей) вносятся через банк, на расчетный счет ДОУ.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Учреждения обязана представить отчет об использовании добровольных пожертвований по требованию родителей (законных представителей)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я об использовании добровольных пожертвований в обязательном порядке должна размещаться на официальном сайте образовательного учреждения.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допускается использование добровольных 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TextBody"/>
        <w:pBdr/>
        <w:spacing w:lineRule="atLeast" w:line="270"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pBdr/>
        <w:spacing w:lineRule="atLeast" w:line="270" w:before="0" w:after="15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ветственность за целевое использование добровольных пожертвований несет руководитель образовательного учрежд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41:09Z</dcterms:created>
  <dc:creator/>
  <dc:description/>
  <dc:language>en-US</dc:language>
  <cp:lastModifiedBy/>
  <cp:revision>0</cp:revision>
  <dc:subject/>
  <dc:title/>
</cp:coreProperties>
</file>