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ЕЯТЕЛЬНОСТИ МУНИЦИПАЛЬНОГО ДОШКОЛЬНОГО ОБРАЗОВАТЕЛЬНОГО УЧРЕЖДЕНИЯ Д\С № 23 «ЁЛОЧКА»</w:t>
      </w:r>
    </w:p>
    <w:tbl>
      <w:tblPr>
        <w:tblW w:w="9585" w:type="dxa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15"/>
        <w:gridCol w:w="5879"/>
        <w:gridCol w:w="2591"/>
      </w:tblGrid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2 человека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7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емейной дошкольной группе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человека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9человек/ 95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продленного дня (12 - 14 часов)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режиме круглосуточного пребывания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 2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присмотру и уходу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1 день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 2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 2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человек/ 8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.4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человек/ 6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человек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человека/ 4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 2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человек/ 100%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человека/62человек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зыкального руководителя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труктора по физической культуре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-логопед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4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гопед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5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-дефектолог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.6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а-психолог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.1 кв. м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физкультурного зал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музыкального зала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587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9:00Z</dcterms:created>
  <dc:creator>Люда</dc:creator>
  <dc:description/>
  <cp:keywords/>
  <dc:language>en-US</dc:language>
  <cp:lastModifiedBy>Люда</cp:lastModifiedBy>
  <dcterms:modified xsi:type="dcterms:W3CDTF">2014-09-10T11:33:00Z</dcterms:modified>
  <cp:revision>1</cp:revision>
  <dc:subject/>
  <dc:title>ПОКАЗАТЕЛИ</dc:title>
</cp:coreProperties>
</file>