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br/>
        <w:t>ОТДЕЛ ОБРАЗОВАНИЯ</w:t>
      </w:r>
    </w:p>
    <w:p>
      <w:pPr>
        <w:pStyle w:val="Normal"/>
        <w:jc w:val="center"/>
        <w:rPr/>
      </w:pPr>
      <w:r>
        <w:rPr/>
        <w:br/>
        <w:br/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 02.2013г.                       с. Александровского                         № 35.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латных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слуг, реализ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дошкольного и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жданским кодексом  Российской Федерации,  Налоговым кодексом Российской Федерации, Законом Российской Федерации от 10.07.1992  № 3266-1 «Об образовании», постановлением Правительства  Российской  Федерации от 05.07.2001 №505 «Об  утверждении  правил  оказания платных  образовательных  услуг в сфере дошкольного и общего  образования» и постановлением администрации Александровского муниципального  района Ставропольского края от 05 февраля 2013 г № 82 «Об оказании  платных дополнительных образовательных услуг, реализуемых муниципальными образовательными учреждениями дошкольного и  общего  образования детей, подведомственных отделу образования администрации Александровского муниципального район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уководителям образовательных учрежде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рганизовать деятельность педагогических работников по предоставлению  платных дополнительных  образовательных услуг 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зработать  пакет документов по оказанию платных  дополнительных образовательных услуг  в образовате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арифы на платные дополнительные образовательные услуги, реализуемые муниципальными образовательными учреждениями дошкольного и общего  образования, применять  в соответствии  с тарифами, указанными в постановлении администрации  Александровского муниципального района Ставропольского края от 05.02.2013 г № 82  «Об оказании платных дополнительных образовательных услуг, реализуемых муниципальными образовательными учреждениями дошкольного и общего образования детей Александров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риказа возложить на заместителя начальника отдела образования Мельникову И.В. и  старшего бухгалтера отдела образования Леонову М.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Н.И.Гер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3:00Z</dcterms:created>
  <dc:creator>Пользователь</dc:creator>
  <dc:description/>
  <cp:keywords/>
  <dc:language>en-US</dc:language>
  <cp:lastModifiedBy>Пользователь</cp:lastModifiedBy>
  <cp:lastPrinted>2013-03-12T10:41:00Z</cp:lastPrinted>
  <dcterms:modified xsi:type="dcterms:W3CDTF">2013-03-14T04:47:00Z</dcterms:modified>
  <cp:revision>21</cp:revision>
  <dc:subject/>
  <dc:title>АДМИНИСТРАЦИЯ АЛЕКСАНДРОВСКОГО МУНИЦИПАЛЬНОГО </dc:title>
</cp:coreProperties>
</file>