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мплексно – тематическое планирование работы  в средней группе</w:t>
      </w:r>
    </w:p>
    <w:p>
      <w:pPr>
        <w:pStyle w:val="Normal"/>
        <w:shd w:fill="FFFFFF" w:val="clear"/>
        <w:spacing w:lineRule="auto" w:line="240" w:before="86" w:after="0"/>
        <w:ind w:right="-2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НТЯБРЬ </w:t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8"/>
        <w:gridCol w:w="4966"/>
        <w:gridCol w:w="3377"/>
        <w:gridCol w:w="26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орма организации музык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ятельност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пертуа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 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ать  настроение музыки, определять высокий, средний, низкий регист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зыкаль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музыке Шумана, Кабалевского, Чай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ысотный слу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о-грустно» Л. Бетхо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адник», «Смелый наездник» Р. 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лоуны» Д. 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трушка», «Паровоз» В. Карасевой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ть о правилах безопасности во время выполнения движений в танце и в музыкальн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 убирать после занятий музыкальные инструменты и атрибут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 репертуар может мен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ть естественным голосом, без выкриков, прислушиваться к пению други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лодию, формировать навыки коллективного п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мпровизировать на заданную музыкальную тему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ки-чики,чикалочки» р.н.приб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арабанщик»М.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то проснулся рано» Г.Грин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тик» И.Ки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лыбельная зайчонка»В.Карасев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нцевать в парах, не терять партнера на протяжении танца. Передавать в движении характер музыки.                                                                                                                     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рш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. «Качание рук с лентами и легки бе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лыбельная» С. Лев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нцевать эмоционально, раскрепощено, владеть предмет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с листьями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нка» бел.н.м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м весело» украинская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тушок» р.н.м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ритмично упражнения. Развивать мелкую моторику пальцев рук. Формировать эмоциональный настр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Побежали вдоль реки»; « Кот Мурлыка»; «Бабушка»; «Мы платочки постираем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прояв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полю, полю лук» Е. Тиличеевой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етический вкус, учить правилам поведения в гостя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остях у подготовительной группы на досуге «Осенние забавы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слух в игровой деятель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де мои детки?» Н.Г.Кон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8"/>
        <w:gridCol w:w="4966"/>
        <w:gridCol w:w="3377"/>
        <w:gridCol w:w="26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Темы месяц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орма организации музык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ятельност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пертуа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В гостях у осен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Веселые музыканты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 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зыкальное восприятие, отзывчивость на музыку разн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дить в музыке веселые, злые, плаксивые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ысотный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изкий и высокий регистр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лька» М.Гл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рустное настроение» А.Штейнвил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оммун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оговариваться со сверстниками во время выполнения совместных действий, объяснять, убе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доровь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 выполнять дыхательные упражнения по методике А. Стрельни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осовой диапаз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петь не напрягаясь, естественным голосом, подводить к акц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находить голосом низкие звуки для кошки и высокие для котенк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ошадка Зорька»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лыбельная зайчонка» В.Карас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ень» А.Филлипенко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вать в движении характер марша, хоровода, владеть предметами, выполнять парные упражнения.                                                                                                                    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рш» Ф.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жнение Хлопки в ладоши» английская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яска для лошадки» В.Витлин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нять танцы в характере музыки, держаться партнера, владеть предметами, чувствовать двухчастную форму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с листьями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яска парами» Н.Шитов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ство ритма, умение реагировать на смену частей музыки сменой движени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городная – хоровод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Можжев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лай, как я» английская народная песн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движение пальцев с текстом. Развивать воображ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Раз, два, три»; «Побежали вдоль реки»; «Прилетели гули»; «Кот Мурлыка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вать игровыми движениями образ кош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ьс кошки» В. Золотарев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ворческие про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чер сказок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слух в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сказка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е Матрешки»  А.Н.Зи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28"/>
        <w:gridCol w:w="4966"/>
        <w:gridCol w:w="3377"/>
        <w:gridCol w:w="260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орма организации музык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ятельност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пертуа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Наступила поздняя осень»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Песенка для мамы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 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музыкальн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жанрами музыки (марш, песня, танец), учить определять их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ый интерес к народной и классическ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ую память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ьс» Ф. 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т и мыши» Ф.Рыбицкого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Безопас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ить правильному обращению с музыкаль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учить выражать словами свои впечатления от музыкальных произвед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лосовой аппарат, увеличивать диапазон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ть без напряжения, в характере песни, петь песни раз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использовать музыкальный опыт в импровизации попевок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рись, варись, каша» муз. Е.Тума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ень» А. Фил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вый снег» А.Филлипенко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вать в движениях характер музыки, выдерживать темп, выполнять упражнения на мягких ногах, без напряжения, свободно образовывать кру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 «Ходьба и бег» латвийская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топы с топотушками» русская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 «Прыжки» Д.Кабалевского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запоминать последовательность танцевальных движений, самостоятельно менять движения со сменой частей музыки, танцевать характерные танц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с воздушными шарами» М. Раухвергера</w:t>
            </w:r>
          </w:p>
          <w:p>
            <w:pPr>
              <w:pStyle w:val="C1"/>
              <w:spacing w:before="0" w:after="0"/>
              <w:ind w:right="-59" w:hanging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ляска с ложками» (р.н.п. «А я по лугу»)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ности эмоционально сопереживать в игре, чувство ритм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итрый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лпачок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звуковысотный слух, память ,чувство ритма, выразительност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Раз, два, три»; «Тики – так»; «Прилетели гули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ворческие проявлен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душка Егор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щению к миру музыкальной культур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ий праздник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пользоваться знакомыми музыкальными инструментами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ые музыкально-дидактические игры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97"/>
        <w:gridCol w:w="4856"/>
        <w:gridCol w:w="4052"/>
        <w:gridCol w:w="170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ер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ушка зима. Зимующие птицы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праздни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ринимать пьесы контрастные и близкие по настроению, образному восприятию, определять 3 жанра в музыке. Развивать звуковысотный слух в пределах сексты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гемотик танцует», « Вальс – шутка» Д.Шосток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учить в театрализованной игре выделять речь персонажей с помощью интонации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овершенствовать навыки исполнения песен. Учить самостоятельно вступать, брать спокойное дыхание, слушать пение других детей, петь без крика,  в умерен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проявл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еселый Новый год», «Первый сне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Фил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Ёлка – ёлочка» Т. 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д – Мороз» В. Ге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игаться под музыку в соответствии с характером, жанром. Самостоятельно придумывать танцевальные движения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агаем как медведи» Е.Каменогра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роводный шаг» русская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ужение парами» латвийская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адники» В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амостоятельно начинать и заканчивать танец с началом и окончанием музыки. Выполнять парные движения слаженно, одновременно. Танцевать характерные танцы, водить хоровод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сказочных героев», Хоровод «Елочка» Н. Баху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медведей» Е. Каменогра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зайцев»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ьс снежин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оциональный откли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вижность, активность. Включать в игру застенчивых детей. Исполнять характерные танцы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а со снежками», «Тише-громче в бубен бей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Санки» муз. Т.Сау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с погремушками «Экосез» А. Жил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амять, фантази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нежок»; «Капуста»; «Раз, два, тр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умывать и выразительно передавать движения персонажей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йцы и медведь» (игра) Н. Римский –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дведь» В. Ребик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дость, развивать актерские навык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ий празд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ически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локольчики» А.Зим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89"/>
        <w:gridCol w:w="4542"/>
        <w:gridCol w:w="3402"/>
        <w:gridCol w:w="438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мы меся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Закружилась замела белая метелиц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ринимать пьесы, близкие по настро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детским альбомом П. 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ьс - шутка» Д. Шостак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ьс» 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мецкий танец» А. Бетховена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развивать самостоятельность, творчество;;привлекать к активному участию в коллектив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 приобщение к элементарным общепринятым нормам и правилам взаимодействия со сверстниками и взрослыми; воспитывать дружеские взаимоотношения, уважене к окружающим</w:t>
            </w:r>
          </w:p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ознание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: расширять и уточнять представление об окружающем мире; закреплять умения наблюдать. Развитие музыкально-художественной деятельности, приобщение к музыкальному искусству Развивать умение  сравнивать характер музыкальных произведений</w:t>
            </w:r>
          </w:p>
          <w:p>
            <w:pPr>
              <w:pStyle w:val="Normal"/>
              <w:spacing w:lineRule="auto" w:line="240" w:before="0" w:after="0"/>
              <w:ind w:left="-20" w:firstLine="20"/>
              <w:rPr/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Коммуникация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: умеет образовывать новые слова по аналогии со знакомыми словами, умеет овладевать конструктивными способами и средствами взаимодействия с окружающи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звитие свободного общения со взрослыми и детьми; развитие всех компонентов устной речи детей</w:t>
            </w:r>
          </w:p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: закреплять умения соблюдать правила пребывания в детском саду, на музыкальных занятиях и праздниках.</w:t>
            </w:r>
          </w:p>
          <w:p>
            <w:pPr>
              <w:pStyle w:val="Normal"/>
              <w:spacing w:lineRule="auto" w:line="240" w:before="0" w:after="0"/>
              <w:ind w:left="-20" w:firstLine="20"/>
              <w:rPr/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Чтение художественной литературы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ормировать целостную картину мира и первичных ценностных представлений, умеет прочитать наизусть понравившееся стихотворение, относящееся к музыкальному произведению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овершенствовать навыки исполнения песен. Учить петь напевно, нежно, прислушиваться к пению других детей, петь без выкриков, слитно. Начало и окончание петь ти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проя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сенка про хомячка» Л. Аб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Саночки» А. Фил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игаться в характере, темпе музыки. Менять движения со сменой музыки, самостоятельно придумывать танцевальны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ставление ноги на носочек» двухчастная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для рук «Ва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Ж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танца «Разноцветные стекляшки»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чинать движения сразу после вступления, слаженно танцевать в парах, не опережать движениями музыку. Держать круг из пар на протяжении всего танца, мягко водить хоров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ноцветные стекля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яска парами» литовская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 русской народной игре. Вызывать желание игр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ен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овоз» Г. Эрнеса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кажи ладошки» латвийская н.м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ировать речь детей, проговаривать четко слова. Развивать мелкую моторику пальцев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вечка»; «Снежок»; «Капуста»; «Кот Мурлыка»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передавать движения персонаж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т Леопольд и мыши», «Песенка Леопольда» Б. Савельев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дость, развивать актер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ие забавы»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ически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гадай – ка» А. Зимин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64"/>
        <w:gridCol w:w="5210"/>
        <w:gridCol w:w="4190"/>
        <w:gridCol w:w="1985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перту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ша арми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нь защитника Отечеств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льные впечат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пьесы контрастные и близкие по настроению. Выделять 2-3 части, высказываться о характере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лый наездник» Р.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ша спит» Г. Фри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казывать о государственных праздниках, Дне защитника Отечества, военных професс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совершенствовать навыки исполнения песе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ть дружно, без крика. Начинать петь после вступления, узнавать знакомые песни по начальным звукам. Пропевать гласные, брать короткое дыхание. Петь эмоционально, прислушиваться к пению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ворческие проявления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– солдаты» муз. Ю.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запели песенку» Р. Руст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игаться под музыку в соответствии с характером, жанром. Изменять характер шага с изменением громкости звучания. Свободно владеть предметами (ленточки, цветы), выполнять движения по тексту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 «Хлоп – хлоп» И. Штра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рш» Е. Тиличе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г с остановками» В. 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жнения с цветами» В. Моц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лементы танцев» В. Жубинской, А. Рыбник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чинать танец самостоятельно, после вступления, танцевать слаженно, не терять пару, свободно владеть в танце предметами, плавно водить хоровод, выполнять движения по тексту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с цветами» В. Жуб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инька» р.н.п в обр. Н. Римского-Кор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вод «Солнышко» Т. 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козлят» А. Ры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ньки-встаньки» Ю.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с куклами» укр. нар. мелод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моциональный отклик, развивать подвижность, активность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зырь» русская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бери цветы» Т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ывать движения с текстом. Расширить словарный запас детей, через пальчиковую гимнастику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арик»; «Семья»; «Две тетери»; «Коз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я для сказочных персонажей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ха-цокотуха» («Как у наших у ворот», р.н.п, обр. В. Агафонников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 к родине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п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ически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гулка» Т. Ломов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арт</w:t>
      </w:r>
    </w:p>
    <w:tbl>
      <w:tblPr>
        <w:tblW w:w="15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745"/>
        <w:gridCol w:w="5245"/>
        <w:gridCol w:w="3701"/>
        <w:gridCol w:w="23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пертуа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сна. 8 марта. – Мамин день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накомство с народной культурой и традициям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2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настроение, чувства в му</w:t>
              <w:softHyphen/>
              <w:t>зыке, средства музыкальной выразительнос</w:t>
              <w:softHyphen/>
              <w:t>ти; различать в музыке звукоподражания не</w:t>
              <w:softHyphen/>
              <w:t>которым явлениям природы (капель, плеск ру</w:t>
              <w:softHyphen/>
              <w:t>чейка); сопоставлять образы природы, выра</w:t>
              <w:softHyphen/>
              <w:t>женные разными видами искус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ьс» А. Грибо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Ёжик» Д. 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лый наездник» Р. Шуман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51"/>
                <w:sz w:val="24"/>
                <w:szCs w:val="24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самостоятельно со</w:t>
              <w:softHyphen/>
              <w:t xml:space="preserve">ставлять рассказ, придумывать сказку. </w:t>
            </w:r>
            <w:r>
              <w:rPr>
                <w:rStyle w:val="51"/>
                <w:sz w:val="24"/>
                <w:szCs w:val="24"/>
              </w:rPr>
              <w:t>Социализ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  <w:softHyphen/>
              <w:t>буждать детей к выражению любви и уважения к своим родным, учить про</w:t>
              <w:softHyphen/>
              <w:t>являть инициативу в подготовке музы</w:t>
              <w:softHyphen/>
              <w:t>кальных поздравле</w:t>
              <w:softHyphen/>
              <w:t>ний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Style w:val="2pt2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начинать пение после вступления самостоятельно. </w:t>
            </w:r>
            <w:r>
              <w:rPr>
                <w:rStyle w:val="2pt2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раз</w:t>
              <w:softHyphen/>
              <w:t>нохарактерные песни; передавать характер музыки в пении; петь без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pt2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ориентироваться в свой</w:t>
              <w:softHyphen/>
              <w:t>ствах зву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запели песенку» Р. Руст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му очень я люблю» В. Тру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дом» Р. Бойко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2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 начинать и заканчи</w:t>
              <w:softHyphen/>
              <w:t>вать движения, останавливаться с остановкой музыки. Совершенствовать умение водить хо</w:t>
              <w:softHyphen/>
              <w:t>рово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чут по дорожке» А. Фил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рш» Ф. 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ячики» М. Сату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лоп – хлоп» Полька И. Штра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ставление ноги» русская н.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2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танцевать эмоционально, легко во</w:t>
              <w:softHyphen/>
              <w:t>дить хоровод, сужать и расширять круг, плав</w:t>
              <w:softHyphen/>
              <w:t>но танцевать валь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ляска с платочком» русская н.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2"/>
                <w:sz w:val="22"/>
                <w:szCs w:val="22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русскими народными играми. </w:t>
            </w:r>
            <w:r>
              <w:rPr>
                <w:rStyle w:val="2pt2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чувство ритма, выразительность движен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йди себе пару» Т. Ломов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у нас хороший» русская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пачок» русская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активность, уверенность. Вызвать интерес и желание детей играть в пальчиковые игр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ва ежа»; «Шарик»; «Барабанщик»; « Тики – так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4"/>
                <w:sz w:val="22"/>
                <w:szCs w:val="22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инсценировать знакомые песн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ценировка песни по выбор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4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, подбирать музыкаль</w:t>
              <w:softHyphen/>
              <w:t>ные инструменты для оркестровки любимых песе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Праздник мам».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4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любовь и уважение к ма</w:t>
              <w:softHyphen/>
              <w:t>мам, бабушкам, воспитателя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сня по выбор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ПРЕЛЬ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68"/>
        <w:gridCol w:w="5218"/>
        <w:gridCol w:w="4342"/>
        <w:gridCol w:w="1984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перту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Планета Земл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Професси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4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средства музыкальной выразительности; определять образное со</w:t>
              <w:softHyphen/>
              <w:t>держание музыкальных произведений; нака</w:t>
              <w:softHyphen/>
              <w:t>пливать музыкальные впечатления; узнавать знакомые музыкальные произведения по на</w:t>
              <w:softHyphen/>
              <w:t xml:space="preserve">чальным тактам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ечка» Д. 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солдатиков» Е. Юц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TextBody"/>
              <w:spacing w:lineRule="exact" w:line="269"/>
              <w:jc w:val="left"/>
              <w:rPr/>
            </w:pPr>
            <w:r>
              <w:rPr>
                <w:rStyle w:val="Style12"/>
                <w:sz w:val="24"/>
                <w:szCs w:val="24"/>
              </w:rPr>
              <w:t>Здоровье:</w:t>
            </w:r>
            <w:r>
              <w:rPr>
                <w:sz w:val="24"/>
                <w:szCs w:val="24"/>
              </w:rPr>
              <w:t xml:space="preserve"> знакомить с понятиями «здоро</w:t>
              <w:softHyphen/>
              <w:t>вье» и «болезнь», рассказывать о поль</w:t>
              <w:softHyphen/>
              <w:t>з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учить выполнять упражнения гимнастики под музыку по одному и в группе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2pt4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нать пение сразу после вступ</w:t>
              <w:softHyphen/>
              <w:t>ления; петь разнохарактерные произведения; петь сольно и небольшими группами, без со</w:t>
              <w:softHyphen/>
              <w:t>провождения; петь эмоционально, удерживать тонику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нняя полька»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и синички» русская н.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то проснулся рано?» Г. Грин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олет» М. Магиденк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4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ачинать и заканчи</w:t>
              <w:softHyphen/>
              <w:t>вать движения с музыкой; не обгонять друг друга в колонне, держать спину; легко скакать как мячики;</w:t>
            </w:r>
            <w:r>
              <w:rPr>
                <w:rStyle w:val="11pt1"/>
                <w:sz w:val="24"/>
                <w:szCs w:val="24"/>
              </w:rPr>
              <w:t xml:space="preserve"> </w:t>
            </w:r>
            <w:r>
              <w:rPr>
                <w:rStyle w:val="11pt1"/>
                <w:b w:val="false"/>
                <w:sz w:val="24"/>
                <w:szCs w:val="24"/>
              </w:rPr>
              <w:t>менять движении со сменой музы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дочка»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 и бег под бар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с флажками В. Козы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ики» М.Сату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арш» Ф. Шубе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арный танец слаженно, эмоционально; чередовать движения (девочка, мальчи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танец» литовская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русским народ</w:t>
              <w:softHyphen/>
              <w:t>ным игра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е иг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 пальцев рук через игр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 через пальчиковые игры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ежа»; «Барабанщик»; «Шарик»; «Капус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аходить вырази</w:t>
              <w:softHyphen/>
              <w:t>тельные движения для передачи характера движений персонаже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лягушата», муз. и сл. Ю. Литовко; «Танец лягушек», муз. В. Витл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При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здорового образа жизн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о выбор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</w:t>
      </w:r>
      <w:r>
        <w:rPr>
          <w:rFonts w:cs="Times New Roman" w:ascii="Times New Roman" w:hAnsi="Times New Roman"/>
          <w:b/>
          <w:sz w:val="18"/>
        </w:rPr>
        <w:t>МАЙ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528"/>
        <w:gridCol w:w="3827"/>
        <w:gridCol w:w="226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перту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 День Победы». «Цветы на лугу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Правила дорожного движ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2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Cs w:val="24"/>
              </w:rPr>
              <w:t xml:space="preserve"> узнавать знакомые произведения по вступлению; определять характер, содержа</w:t>
              <w:softHyphen/>
              <w:t xml:space="preserve">ние; различать звукоподражание некоторым музыкальным инструментам. </w:t>
            </w:r>
            <w:r>
              <w:rPr>
                <w:rStyle w:val="2pt1"/>
                <w:sz w:val="22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Cs w:val="24"/>
              </w:rPr>
              <w:t>представления о связи музыкально-речевых ин</w:t>
              <w:softHyphen/>
              <w:t xml:space="preserve">тонаций. </w:t>
            </w:r>
            <w:r>
              <w:rPr>
                <w:rStyle w:val="2pt1"/>
                <w:sz w:val="22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Cs w:val="24"/>
              </w:rPr>
              <w:t xml:space="preserve"> различать жанры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ыбельная» В. Моц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уточка» В.Селивано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TextBody"/>
              <w:spacing w:lineRule="exact" w:line="283"/>
              <w:ind w:left="34" w:hanging="0"/>
              <w:jc w:val="left"/>
              <w:rPr/>
            </w:pPr>
            <w:r>
              <w:rPr>
                <w:rStyle w:val="22"/>
                <w:sz w:val="24"/>
                <w:szCs w:val="28"/>
              </w:rPr>
              <w:t>Познание:</w:t>
            </w:r>
            <w:r>
              <w:rPr>
                <w:sz w:val="24"/>
                <w:szCs w:val="28"/>
              </w:rPr>
              <w:t xml:space="preserve"> рассказы</w:t>
              <w:softHyphen/>
              <w:t>вать о государствен</w:t>
              <w:softHyphen/>
              <w:t>ном праздни</w:t>
              <w:softHyphen/>
              <w:t xml:space="preserve">ке - Дне Победы, подвиге русского народа в ВОВ. </w:t>
            </w:r>
          </w:p>
          <w:p>
            <w:pPr>
              <w:pStyle w:val="TextBody"/>
              <w:spacing w:lineRule="exact" w:line="283"/>
              <w:jc w:val="left"/>
              <w:rPr/>
            </w:pPr>
            <w:r>
              <w:rPr>
                <w:rStyle w:val="22"/>
                <w:sz w:val="24"/>
                <w:szCs w:val="28"/>
              </w:rPr>
              <w:t>Чтение:</w:t>
            </w:r>
            <w:r>
              <w:rPr>
                <w:sz w:val="24"/>
                <w:szCs w:val="28"/>
              </w:rPr>
              <w:t xml:space="preserve"> умеет эмо</w:t>
              <w:softHyphen/>
              <w:t>ционально откли</w:t>
              <w:softHyphen/>
              <w:t>каться на пережива</w:t>
              <w:softHyphen/>
              <w:t>ния героев стихо</w:t>
              <w:softHyphen/>
              <w:t>творений и песен о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22"/>
                <w:sz w:val="24"/>
                <w:szCs w:val="28"/>
                <w:lang w:eastAsia="en-US"/>
              </w:rPr>
              <w:t>Коммуникация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ме</w:t>
              <w:softHyphen/>
              <w:t xml:space="preserve">ет интонационно выделять реч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  <w:softHyphen/>
              <w:t>сонажей произведений о войн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2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Cs w:val="24"/>
              </w:rPr>
              <w:t xml:space="preserve"> начинать пение сразу после вступле</w:t>
              <w:softHyphen/>
              <w:t>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думывать мелодию своего дожд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ик» М.Старокадо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абанщик» М. 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хлатка» А.Филлипенк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чинать движение и закан</w:t>
              <w:softHyphen/>
              <w:t>чивать с окончанием музыки. Двигаться другза другом, не обгоняя, держать ровный широ</w:t>
              <w:softHyphen/>
              <w:t>кий круг. Выразительно передавать характер</w:t>
              <w:softHyphen/>
              <w:t>ные особенности игрового обр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«Подско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с флажкам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ть эмоционально, в характере и ритме танца; держать расстояние между па</w:t>
              <w:softHyphen/>
              <w:t>рами; самостоятельно менять движения со сменой частей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танец» литовская н.м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ритма, музыкальный слух, память. Совершенствовать двигательные навыки. Учить изменять гол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ишки с зайчиком» Й. Гайдан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сочетать движения пальцев рук с текстом, проговаривать четко слова. Формировать развитие мелкой мотор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ок»; «»Кто Мурлыка»; «Шарик»; «Тики-так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8"/>
              </w:rPr>
              <w:t>Побужд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скать выразительные движе</w:t>
              <w:softHyphen/>
              <w:t>ния для передачи характера персона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знечик» муз. В.Ша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е лягушата» муз.и сл.Ю.Литовк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8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юбовь к сказкам, вызывать желание их инсцениров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ценировка сказки по выбор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дбирать для любимых песен иг</w:t>
              <w:softHyphen/>
              <w:t>рушки для оркест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ые песн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rad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1"/>
    </w:pPr>
    <w:rPr>
      <w:rFonts w:ascii="Grad;Arial" w:hAnsi="Grad;Arial" w:eastAsia="Times New Roman" w:cs="Grad;Arial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</w:tabs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lang w:val="ru-RU" w:bidi="ar-SA"/>
    </w:rPr>
  </w:style>
  <w:style w:type="character" w:styleId="2">
    <w:name w:val="Заголовок 2 Знак"/>
    <w:basedOn w:val="Style7"/>
    <w:qFormat/>
    <w:rPr>
      <w:rFonts w:ascii="Grad;Arial" w:hAnsi="Grad;Arial" w:cs="Grad;Arial"/>
      <w:b/>
      <w:sz w:val="72"/>
      <w:lang w:val="ru-RU" w:bidi="ar-SA"/>
    </w:rPr>
  </w:style>
  <w:style w:type="character" w:styleId="3">
    <w:name w:val="Заголовок 3 Знак"/>
    <w:basedOn w:val="Style7"/>
    <w:qFormat/>
    <w:rPr>
      <w:sz w:val="44"/>
      <w:lang w:val="ru-RU" w:bidi="ar-SA"/>
    </w:rPr>
  </w:style>
  <w:style w:type="character" w:styleId="4">
    <w:name w:val="Заголовок 4 Знак"/>
    <w:basedOn w:val="Style7"/>
    <w:qFormat/>
    <w:rPr>
      <w:i/>
      <w:sz w:val="28"/>
      <w:lang w:val="ru-RU" w:bidi="ar-SA"/>
    </w:rPr>
  </w:style>
  <w:style w:type="character" w:styleId="5">
    <w:name w:val="Заголовок 5 Знак"/>
    <w:basedOn w:val="Style7"/>
    <w:qFormat/>
    <w:rPr>
      <w:sz w:val="28"/>
      <w:lang w:val="ru-RU" w:bidi="ar-SA"/>
    </w:rPr>
  </w:style>
  <w:style w:type="character" w:styleId="6">
    <w:name w:val="Заголовок 6 Знак"/>
    <w:basedOn w:val="Style7"/>
    <w:qFormat/>
    <w:rPr>
      <w:sz w:val="28"/>
      <w:lang w:val="ru-RU" w:bidi="ar-SA"/>
    </w:rPr>
  </w:style>
  <w:style w:type="character" w:styleId="7">
    <w:name w:val="Заголовок 7 Знак"/>
    <w:basedOn w:val="Style7"/>
    <w:qFormat/>
    <w:rPr>
      <w:b/>
      <w:sz w:val="28"/>
      <w:lang w:val="en-US" w:bidi="ar-SA"/>
    </w:rPr>
  </w:style>
  <w:style w:type="character" w:styleId="Style8">
    <w:name w:val="Основной текст Знак"/>
    <w:basedOn w:val="Style7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>
      <w:i/>
      <w:sz w:val="28"/>
      <w:lang w:val="ru-RU" w:bidi="ar-SA"/>
    </w:rPr>
  </w:style>
  <w:style w:type="character" w:styleId="31">
    <w:name w:val="Основной текст 3 Знак"/>
    <w:basedOn w:val="Style7"/>
    <w:qFormat/>
    <w:rPr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lang w:val="ru-RU" w:bidi="ar-SA"/>
    </w:rPr>
  </w:style>
  <w:style w:type="character" w:styleId="Style10">
    <w:name w:val="Нижний колонтитул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FontStyle22">
    <w:name w:val="Font Style22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11">
    <w:name w:val="Верхний колонтитул Знак"/>
    <w:basedOn w:val="Style7"/>
    <w:qFormat/>
    <w:rPr>
      <w:lang w:val="ru-RU" w:bidi="ar-SA"/>
    </w:rPr>
  </w:style>
  <w:style w:type="character" w:styleId="FontStyle38">
    <w:name w:val="Font Style38"/>
    <w:basedOn w:val="Style7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42">
    <w:name w:val="Font Style42"/>
    <w:basedOn w:val="Style7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6">
    <w:name w:val="Font Style36"/>
    <w:basedOn w:val="Style7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1">
    <w:name w:val="Font Style31"/>
    <w:basedOn w:val="Style7"/>
    <w:qFormat/>
    <w:rPr>
      <w:rFonts w:ascii="Trebuchet MS" w:hAnsi="Trebuchet MS" w:cs="Trebuchet MS"/>
      <w:spacing w:val="-10"/>
      <w:sz w:val="30"/>
      <w:szCs w:val="3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sz w:val="30"/>
      <w:szCs w:val="30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41">
    <w:name w:val="Font Style4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7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2pt2">
    <w:name w:val="Основной текст + Интервал 2 pt2"/>
    <w:basedOn w:val="Style7"/>
    <w:qFormat/>
    <w:rPr>
      <w:rFonts w:ascii="Times New Roman" w:hAnsi="Times New Roman" w:cs="Times New Roman"/>
      <w:spacing w:val="50"/>
      <w:sz w:val="21"/>
      <w:szCs w:val="21"/>
      <w:lang w:bidi="ar-SA"/>
    </w:rPr>
  </w:style>
  <w:style w:type="character" w:styleId="51">
    <w:name w:val="Основной текст + Курсив5"/>
    <w:basedOn w:val="Style7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2pt4">
    <w:name w:val="Основной текст + Интервал 2 pt4"/>
    <w:basedOn w:val="Style7"/>
    <w:qFormat/>
    <w:rPr>
      <w:rFonts w:ascii="Times New Roman" w:hAnsi="Times New Roman" w:cs="Times New Roman"/>
      <w:spacing w:val="40"/>
      <w:sz w:val="21"/>
      <w:szCs w:val="21"/>
      <w:lang w:bidi="ar-SA"/>
    </w:rPr>
  </w:style>
  <w:style w:type="character" w:styleId="Style12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1pt1">
    <w:name w:val="Основной текст + 11 pt1"/>
    <w:basedOn w:val="Style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pt1">
    <w:name w:val="Основной текст + Интервал 2 pt1"/>
    <w:basedOn w:val="Style7"/>
    <w:qFormat/>
    <w:rPr>
      <w:rFonts w:ascii="Times New Roman" w:hAnsi="Times New Roman" w:cs="Times New Roman"/>
      <w:spacing w:val="40"/>
      <w:sz w:val="21"/>
      <w:szCs w:val="21"/>
      <w:lang w:bidi="ar-SA"/>
    </w:rPr>
  </w:style>
  <w:style w:type="character" w:styleId="22">
    <w:name w:val="Основной текст + Курсив2"/>
    <w:basedOn w:val="Style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C0">
    <w:name w:val="c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977" w:leader="none"/>
      </w:tabs>
      <w:spacing w:lineRule="auto" w:line="36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977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45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0:00Z</dcterms:created>
  <dc:creator>admin</dc:creator>
  <dc:description/>
  <cp:keywords/>
  <dc:language>en-US</dc:language>
  <cp:lastModifiedBy>1</cp:lastModifiedBy>
  <cp:lastPrinted>2016-08-11T16:24:00Z</cp:lastPrinted>
  <dcterms:modified xsi:type="dcterms:W3CDTF">2016-08-11T12:34:00Z</dcterms:modified>
  <cp:revision>42</cp:revision>
  <dc:subject/>
  <dc:title/>
</cp:coreProperties>
</file>