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о – тематическое планирование в старшей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НТЯ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8"/>
        <w:gridCol w:w="4769"/>
        <w:gridCol w:w="3834"/>
        <w:gridCol w:w="6"/>
        <w:gridCol w:w="343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мы меся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ые задач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ертуа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ш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лоса и слух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образное восприятие музы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сравнивать и анализировать музыкальные про</w:t>
              <w:softHyphen/>
              <w:t>изведения с одинаковыми названиями, разными по ха</w:t>
              <w:softHyphen/>
              <w:t xml:space="preserve">рактеру; различать одно-, двух-, трехчастную формы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интерес к музыке П. И. Чай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звуковысотный слу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чить различать тембры музыкальных инструментов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Марш деревянных солдатиков» П.Чай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Голодная кошка и сытый кот» В. Салм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Музыкальный  магазин»  «Три медведя» Н. Кононовой</w:t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>Физическое развитие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 xml:space="preserve">Социализвация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иобщение к элементарным общепринятым нормам взаимодействия со сверстниками и взрослыми; воспитывать дружеские взаимоотношения, уважение к окружеющи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>Познание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 xml:space="preserve">Коммуникация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.(телепередача, рассказ взрослого, посещение выставки и.тд.); учить строить высказывания, решать спорные вопросы и улаживать конфликты с помощью речи (убеждать, доказывать., объяснять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 xml:space="preserve">Безопасность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 xml:space="preserve">ЧХЛ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формировать целостную картину мира и первичных ценностных предст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>Художественное творчество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азвивать эстетическое восприятие: умение созерцать красоту окружающего мир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еть естественным голосом песни различного характера;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еть слитно, протяжно, гасить оконч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самостоятельно придумывать окончания песен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Жил был у бабушки серенький козлик» Русская н. п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Урожай собирай» А. Филлип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Бай – качи, качи» русская н. прибау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Допой песенку»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:</w:t>
            </w:r>
          </w:p>
          <w:p>
            <w:pPr>
              <w:pStyle w:val="Normal"/>
              <w:autoSpaceDE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 ритмично двигаться,  в характере музыки; отмечать сильную и слабую доли; менять движения со сменой частей музык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Марш» Ф. Надененко; «Упражнение для рук» польская н. м; «Великаны и гномы» Д. Львова – Компанейца; упр. «Попрыгунчики» «Экосез» Ф.Шуберта; Танцевальное движение «Хороводный шаг» «Белолица – круглолица» русская н.м.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исполнять танцы эмоционально, ритмично, в характере музык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Приглашение» украинская народная мелод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Шел козел по лесу» русская народная игра - песня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Самостоятел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ьн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проводить игру с текстом, веду</w:t>
              <w:softHyphen/>
              <w:t>щим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«Воротики» «Полянка» русская н. 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«Плетень» В. Калинникова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eastAsia="ru-RU"/>
              </w:rPr>
              <w:t>Приучать детей самостоятельно выполнять знакомые игр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«Поросята», «Дружат в нашей группе»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Имитиро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легкие движения ветра, листочко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«Ветер играет с листочками» А. Жилина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</w:tabs>
              <w:autoSpaceDE w:val="false"/>
              <w:spacing w:lineRule="auto" w:line="240" w:before="0" w:after="0"/>
              <w:ind w:left="31" w:hanging="31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драматизировать сказки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артистичност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«Осенняя сказка» (драматизация)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звуковысотный слух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1" w:hanging="21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« День знаний»</w:t>
            </w:r>
          </w:p>
          <w:p>
            <w:pPr>
              <w:pStyle w:val="Normal"/>
              <w:autoSpaceDE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«Осенняя ярмарка»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Репертуар может меняться на усмотрение музыкального рук.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8"/>
        <w:gridCol w:w="4769"/>
        <w:gridCol w:w="3834"/>
        <w:gridCol w:w="6"/>
        <w:gridCol w:w="343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мы меся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ые задач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ертуа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Я вырасту здоров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ень народного Един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равнивать и анализировать музыкальные произведе</w:t>
              <w:softHyphen/>
              <w:t>ния разных эпох и стилей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ысказывать свои впечатления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firstLine="19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различать двух- и  трехчастную форму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Знакоми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со звучанием клавесина, с творчеством композиторов-романтиков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«Полька» П. Чай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«На слонах в Индию» А.Гедике</w:t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>Физическое развитие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 xml:space="preserve">Социализвация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иобщение к элементарным общепринятым нормам взаимодействия со сверстника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>Познание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 xml:space="preserve">Коммуникация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.(телепередача, рассказ взрослого, посещение выставки и.тд.); учить строить высказывания, решать спорные вопросы и улаживать конфликты с помощью речи (убеждать, доказывать., объяснять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 xml:space="preserve">Безопасность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 xml:space="preserve">ЧХЛ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формировать целостную картину мира и первичных ценностных предст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>Художественное творчество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азвивать эстетическое восприятие: умение созерцать красоту окружающего мир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еть разнохарактерные песни;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еть слитно, пропевая каждый слог, выделять в пении акценты;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держивать интонацию до конца песни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исполнять спокойные, неторопливые песни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асширя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диапазон до « ре» 2-й октавы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самостоятельно придумывать окончание к попевк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« Падают листья» М. Красе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«Урожай собирай» А. Филлипенк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«К Нам гости пришли» Ан. Александро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«Придумай окончание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: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ередавать особенности музыки в движениях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итмичному движению в характере музыки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вободному владению предме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         отмечать в движениях сильную долю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зличать части музык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Марш» В.Золотаре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Прыжки «Полли»» английская н.м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пр. «Поскоки» «Поскачем» Т.Ломов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пр. «Гусеница» «Большие и маленькие ног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. Агафонникова; танцевальное движение «Ковырялочка» русская народная мелодия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Подводи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к выразительному исполнению танцев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в движениях характер танца; эмоцио</w:t>
              <w:softHyphen/>
              <w:t>нальное движение в характере музык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Пляска с притопами» «Гопак» украинская н.м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Веселый танец» еврейская народная мелодия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азвивать: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hanging="29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  ловкость, эмоциональное отношение в игре; умение быстро реагировать на смену музыки сменой движени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Чей кружок скорее соберется» р.н.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Ловишки» Й. Гайда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Воротики» р.н.м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hanging="29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акреплять знакомые упражнения. Побуждать детей к самостоятельному показ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 Дружат в нашей группе»; «Поросята».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в игровых движениях образ веселых лягуше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Веселые лягушата», муз, и сл. Ю. Литовко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Побужд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самостоятельно подбирать попевки из 2-3 звуко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Сорока», русская народная попевка, обр. Т. Попатснко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звуковысотный слу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познавательный интере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 Мы любим музыку», «Посидел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аздник ос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ОЯБР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8"/>
        <w:gridCol w:w="4769"/>
        <w:gridCol w:w="3834"/>
        <w:gridCol w:w="6"/>
        <w:gridCol w:w="343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мы меся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граммные задач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пертуа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суда. Продукты питания. Дикие и домашние животные, их детеныш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лоса и слух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образное восприятие музыки, способ</w:t>
              <w:softHyphen/>
              <w:t>ность свободно ориентироваться в двух-, трехчаст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Пополня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музыкальный багаж. 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жанры музыки, высказываться о харак</w:t>
              <w:softHyphen/>
              <w:t>тере музыки, особенностях, сравнивать и анал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азличать звучание инструментов, определять двухчастную форму музыкальных произведений и по</w:t>
              <w:softHyphen/>
              <w:t>казывать ее геометрическими фигурами (карточками или моделями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Сладкая грёза» П. Чай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Мышки» А. Жили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Сложи песенку», «На чем играю?» Л. Н. Комисаровой, Э. П. Костиной</w:t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>Физическое развитие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 xml:space="preserve">Социализвация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иобщение к элементарным общепринятым нормам взаимодействия со сверстника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>Познание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 xml:space="preserve">Коммуникация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.(телепередача, рассказ взрослого, посещение выставки и.тд.); учить строить высказывания, решать спорные вопросы и улаживать конфликты с помощью речи (убеждать, доказывать., объяснять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 xml:space="preserve">Безопасность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 xml:space="preserve">ЧХЛ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формировать целостную картину мира и первичных ценностных предст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>Художественное творчество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азвивать эстетическое восприятие: умение созерцать красоту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еть разнохарактерные песни (серьезные, шуточные, спокойные);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чисто брать звуки в пределах октавы;исполнять песни со сменой характера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держивать интонацию до конца песни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еть легким звуком, без напряжения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песенное творчеств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От носика до хвостика» М. Пархаладз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Снежная песенка» Д. Львова - Компанейц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Поздоровайся песенкой по-разному», муз. и сл. М. Кочетовой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ередавать в движении особенности музыки, двигать</w:t>
              <w:softHyphen/>
              <w:t>ся ритмично, соблюдая темп музыки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тличать сильную долю, менять движения в соответ</w:t>
              <w:softHyphen/>
              <w:t>ствии с формой произвед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Марш» М. Роб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Всадники» В.Витл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пражнение «Топотушки» русская н.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Танцевальное движение «Кружение» «Вертушки» украинская н. м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полнять танцы разного характера выразительно и эмоциональ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лавно и красиво водить хоров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ередавать в характерных танцах образ персонажа.   Держать расстояние между парам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Отвернись – повернись» Карельская н.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Кошачий танец» Рок-н-рол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правила игр, действовать по тексту, са</w:t>
              <w:softHyphen/>
              <w:t>мостоятельно искать выразительные движ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Лавата», польская народная мелод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Займи место» русская н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Догони меня» любая веселая мелодия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звивать движения пальцев рук.. Формировать положительное, эмоциональное отношение к игре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 Зайка»; «Шарик»; «Дружат в нашей группе»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в движении танца повадки кошк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Вальс кошки» В. Золотарева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чить подбирать попевки на одном звуке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Мы идем». Е. Тиличеевой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актерские навыки, инсценировать люби</w:t>
              <w:softHyphen/>
              <w:t>мые песн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уважение к пожилым людям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познавательный интере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Детям о Чайковско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Мои любимые игруш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АБР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8"/>
        <w:gridCol w:w="4769"/>
        <w:gridCol w:w="3834"/>
        <w:gridCol w:w="6"/>
        <w:gridCol w:w="358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мы меся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граммные задач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пертуар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имушка зима. Зимние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имующие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лоса и слух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Знакоми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с выразительными и изобразительными возможностями музыки. Определять музыкальный жанр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представления о чертах песенности, тан-цевальности, маршев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интерес к мировой классической музы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музыкально-сенсорный слу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Болезнь куклы» П.И.Чай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Клоуны» Д.Кабале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Угадай мелодию», «Лесенка-чудесенка» Л. Н. Комисаровой, Э. П. Костиной</w:t>
            </w:r>
          </w:p>
        </w:tc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>Физическое развитие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 xml:space="preserve">Социализвация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иобщение к элементарным общепринятым нормам взаимодействия со сверстника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>Познание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 xml:space="preserve">Коммуникация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.(телепередача, рассказ взрослого, посещение выставки и.тд.); учить строить высказывания, решать спорные вопросы и улаживать конфликты с помощью речи (убеждать, доказывать., объяснять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 xml:space="preserve">Безопасность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 xml:space="preserve">ЧХЛ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формировать целостную картину мира и первичных ценностных предст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>Художественное творчество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азвивать эстетическое восприятие: умение созерцать красоту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3акрепля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умение петь легким, подвижным звуком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29" w:hanging="29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окально-хоровым навыкам; делать в пении акценты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начинать и заканчивать пение тише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импровизировать простейшие мелоди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Наша ёлка» А.Ост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Дед Мороз» В.Витл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Новогодние песни по усмотрению музыкального 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Частушки» (импровизация)</w:t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в движении особенности музыки, дви</w:t>
              <w:softHyphen/>
              <w:t xml:space="preserve">гаться ритмично, соблюдая темп музыки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Отмеч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сильную долю, менять движения в соот</w:t>
              <w:softHyphen/>
              <w:t>ветствии с формой произвед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пр. «Приставной шаг» немецкая народная мелодия; «Попрыгаем и побегаем» С.Соснин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«Ветерок и ветер» «Лендер» А.Бетховена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пр. «Притопы» финская народная мелодия</w:t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1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над выразительностью движений  в танцах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вободно ориентироваться в пространстве. Самостоятельно строить круг из пар. Передавать в движениях характер танц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" w:hanging="31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Потанцуй со мной дружок» английская народная мелод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1" w:hanging="31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Танец в кругу» финская народная мелод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1" w:hanging="31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Новогодние танцы по выбору музыкального руководителя</w:t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Выдел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я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каждую часть музыки, двигаться в соот</w:t>
              <w:softHyphen/>
              <w:t>ветствии с ее характеро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1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Лавата», поль</w:t>
              <w:softHyphen/>
              <w:t xml:space="preserve">ская народная мелодия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1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Ловишки» Й. Гайдана</w:t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 детей проговаривать разными голос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вивать мелкую моторику пальцев рук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41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 Мы делили апельсин»; «Зайка»; «Дружат в нашей группе»</w:t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Побужд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к игровому творчеств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Всадники» В. Витлина</w:t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чить подбирать попевки на одном звук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bCs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ru-RU"/>
              </w:rPr>
              <w:t>«Андрей-воробей», р.н.п, обр. Е.Тиличеевой</w:t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знакомые песни вне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умение вести себя на празднике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Загадки королевы гармон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Новогодний праздник </w:t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ВАРЬ</w:t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8"/>
        <w:gridCol w:w="4769"/>
        <w:gridCol w:w="3834"/>
        <w:gridCol w:w="6"/>
        <w:gridCol w:w="343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мы меся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граммные задач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пертуа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теграция  образовательных област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евья. Дикие животные наших лесов. Стройка. Профессии на стройк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лоса и слух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пределять и характеризовать музыкальные жанр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зличать в песне черты других жанр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сравнивать и анализировать музыкальные произведения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Знакоми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с различными вариантами бытования народных песе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восприятие основных свойств звуков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представления о регистра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Новая кукла» П. Чайковского; «Страшилище» В.Витлин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«Зимнее утро» П. И. Чайковского, «Метель»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Г. В. Сви</w:t>
              <w:softHyphen/>
              <w:t>ридова, «Королевский марш льва» С Сен-Сан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Определи по ритму» Н. Г. Кононовой, «Кто по лесу идет?» Л. Н. Комисаровой, Э. П. Костиной</w:t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>Физическое развитие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 xml:space="preserve">Социализация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иобщение к элементарным общепринятым нормам взаимодействия со сверстника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>Познание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 xml:space="preserve">Коммуникация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.(телепередача, рассказ взрослого, посещение выставки и.тд.); учить строить высказывания, решать спорные вопросы и улаживать конфликты с помощью речи (убеждать, доказывать., объяснять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 xml:space="preserve">Безопасность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 xml:space="preserve">ЧХЛ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формировать целостную картину мира и первичных ценностных предст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>Художественное творчество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азвивать эстетическое восприятие: умение созерцать красоту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Закреплять: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autoSpaceDE w:val="false"/>
              <w:spacing w:lineRule="auto" w:line="240" w:before="0" w:after="0"/>
              <w:ind w:left="31" w:hanging="31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мение точно интонировать мелодию в пределах ок</w:t>
              <w:softHyphen/>
              <w:t>тав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ыделять голосом кульминацию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точно воспроизводить ритмический рисунок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еть эмоциональ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придумывать собственные мелодии к стиха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Зимняя песенка» В.Витл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Снежная песенка» Д. Львова - Компаней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Песенка друзей» В. Герч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Колядки», русские народные песни, при</w:t>
              <w:softHyphen/>
              <w:t>баутки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менять движения со сменой музыкальных предложений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элементы бальных танцев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жанр музыки и самостоятельно подби</w:t>
              <w:softHyphen/>
              <w:t>рать движ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«Марш» И. Кишко; упр. «Мячики» «Па-де-труа» П. Чайковского; «Шаг и поскок» Т.Ломовой; упр. «Веселые ножки» латвийская н.м; упр. «Притопы» финская н.м.; танцевальное движение « Ковырялочка» 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исполнение танцев, хорово</w:t>
              <w:softHyphen/>
              <w:t>дов; четко и ритмично выполнять движения танцев, во</w:t>
              <w:softHyphen/>
              <w:t>время менять движения, не ломать рисунок танца; во</w:t>
              <w:softHyphen/>
              <w:t>дить хоровод в двух кругах в разные сторон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Парная пляска» чешская народная мелодия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 xml:space="preserve"> выразительному движению в соответствии с музыкальным образом. </w:t>
            </w:r>
            <w:r>
              <w:rPr>
                <w:rFonts w:cs="Times New Roman" w:ascii="Times New Roman" w:hAnsi="Times New Roman"/>
                <w:lang w:eastAsia="ru-RU"/>
              </w:rPr>
              <w:t>Формировать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 xml:space="preserve"> устойчивый интерес к русской на</w:t>
              <w:softHyphen/>
              <w:t>родной игре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Рождественские игры», «Что нам нравится зимой» Е.Тиличеевой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уждать детей рассказывать стихи эмоционально, передавать разные образы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 Коза и козленок»; «Мы делили апельсин»; «Капуста»; «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Побужд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к импровизации игровых и танцеваль</w:t>
              <w:softHyphen/>
              <w:t>ных движени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Играем в снежки» Т. Ломовой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right="-2628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полнять знакомые попевки на  металлофон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Лесенка» Е. Тиличеевой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усские народные игры вне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628" w:hanging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адостную  атмосферу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ind w:left="10" w:right="-2628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актерские навык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Вечер старинной музыки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Путешествие в сказочную страну»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враль</w:t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8"/>
        <w:gridCol w:w="5101"/>
        <w:gridCol w:w="4160"/>
        <w:gridCol w:w="3155"/>
        <w:gridCol w:w="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мы меся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граммные задач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пертуа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мнатные растения. Наша Армия. 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лоса и слух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азличать жанры музыкальных произведений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интерес к шедеврам мировой класси</w:t>
              <w:softHyphen/>
              <w:t>ческой музы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Побужд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сравнивать произведения, изображаю</w:t>
              <w:softHyphen/>
              <w:t xml:space="preserve">щие животных и птиц, находя в музыке характерные черты; различать оттенки настроений, характер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передавать в пантомиме характерные черты персонаж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музыкально-сенсорный слух, музыкально-слуховые представлен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Песнь жаворонка» П. И. Чайковского, «Жаворонок» М. И. Глинки, «Лебедь» К. Сен-Санса, «Полет шмеля» Н. А. Римского-Корсакова, «Утренняя молитва» П. Чайковского; « Детская полька» А.Жили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Сколько слышишь звуков?» Н. Г. Кононо</w:t>
              <w:softHyphen/>
              <w:t>вой, «Бубенчики», муз. Е. Тиличеевой, сл. М. Долинова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>Физическое развитие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 xml:space="preserve">Социализация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иобщение к элементарным общепринятым нормам взаимодействия со сверстника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>Познание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 xml:space="preserve">Коммуникация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.(телепередача, рассказ взрослого, посещение выставки и.тд.); учить строить высказывания, решать спорные вопросы и улаживать конфликты с помощью речи (убеждать, доказывать., объяснять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 xml:space="preserve">Безопасность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 xml:space="preserve">ЧХЛ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формировать целостную картину мира и первичных ценностных предст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>Художественное творчество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азвивать эстетическое восприятие: умение созерцать красоту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Закрепля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умение петь легким, подвижным зву</w:t>
              <w:softHyphen/>
              <w:t xml:space="preserve">ком, без напряж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окально-хоровым навыкам;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еть слаженно, прислушиваться к пению детей и взрослых;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авильно выделять кульминацию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импровизации простейших мотивов, придумы</w:t>
              <w:softHyphen/>
              <w:t>ванию своих мелодий к частушкам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Про козлика» Г.Стру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Кончается зима» Т. Попат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 Мамин праздник» Ю. Гурь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30"/>
                <w:szCs w:val="3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Горошина», муз. В. Карасёвой, «Частушка» (импровизация)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Закрепля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навыки различного шага, ходьбы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Отрабаты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плясовые парные движения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еагиро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на смену музыки сменой движений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Заканчи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движения с остановкой музыки; сво</w:t>
              <w:softHyphen/>
              <w:t>бодно владеть предметами в движениях (ленты, цветы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Марш» Н. Богословского; «Кто лучше скачет?» Т.Ломовой; «Побегаем» К.Вебера; « Спокойный шаг» Т.Ломовой; танцевальное движение «Полуприседание с выставлением ноги» р.н.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Шаг и поскок» Т. Ломовой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над выразительностью движений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свободному ориентированию в пространстве, распределять в танце по всему залу; эмоционально и непринужденно танцевать, передавать в движениях ха</w:t>
              <w:softHyphen/>
              <w:t>рактер музык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Озорная полька» Н. Вересоки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каждую часть музыки, двигаться в соот</w:t>
              <w:softHyphen/>
              <w:t xml:space="preserve">ветствии с ее характером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Выз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интерес к военным игр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Кот и мыши» Т. Ломовой; «Догони меня» любая веселая мелодия; «Будь внимательным» датская народная мелодия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 детей поговаривать текст  про себя, показывая движения. Развитие речи, памят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Кулачки»; « Зайка»; « Коза и козленок»; «Птички прилетели»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Побужд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к игровому творчеству, применяя систе</w:t>
              <w:softHyphen/>
              <w:t>му творческих задани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Веселые и грустные гномики» 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Буре-Мюллера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подбирать на металлофоне зна</w:t>
              <w:softHyphen/>
              <w:t>комые пес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о выбору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овь к родине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святого Валент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 пап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арт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8"/>
        <w:gridCol w:w="5101"/>
        <w:gridCol w:w="3828"/>
        <w:gridCol w:w="340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мы меся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граммные за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перту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есна. Международный женский день. Народная культура и традиц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лоса и слух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ind w:left="-60" w:right="-120" w:hanging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0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различать средства музыкальной выразительности, создающие образ, интонации музыки, близкие речевым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ind w:left="-60" w:hanging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0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звукоподражание некоторым явлениям природы. 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эстетические чувства, чувство прекрасного в жизни и искусстве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ind w:right="-105" w:hanging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2"/>
              </w:rPr>
              <w:t>Совершенствовать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восприятие основных свойств звука. </w:t>
            </w:r>
            <w:r>
              <w:rPr>
                <w:rFonts w:cs="Times New Roman" w:ascii="Times New Roman" w:hAnsi="Times New Roman"/>
                <w:spacing w:val="45"/>
                <w:sz w:val="20"/>
                <w:szCs w:val="22"/>
              </w:rPr>
              <w:t>Закреплять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представления о регист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</w:rPr>
              <w:t xml:space="preserve"> чувство ритма, определять движение мелод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«Дождик» Г. В. Свиридова, «Утро» Э. Грига, «Рассвет на Москва-реке» М. П. Мусоргского; «Вечер», «Подснежник» С. С. Прокофьева, «Подснежник» П. И. Чайков-ского, «Подснежник» А. Гречанино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i w:val="false"/>
              </w:rPr>
              <w:t>Физическое развитие</w:t>
            </w:r>
            <w:r>
              <w:rPr>
                <w:rStyle w:val="FontStyle14"/>
                <w:b w:val="false"/>
                <w:i w:val="false"/>
              </w:rPr>
              <w:t xml:space="preserve">: </w:t>
            </w:r>
            <w:r>
              <w:rPr>
                <w:rStyle w:val="FontStyle13"/>
                <w:b w:val="false"/>
                <w:i w:val="false"/>
              </w:rPr>
              <w:t>развивать са</w:t>
              <w:softHyphen/>
              <w:t>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Style41"/>
              <w:widowControl/>
              <w:spacing w:lineRule="auto" w:line="240"/>
              <w:ind w:right="38" w:hanging="0"/>
              <w:rPr/>
            </w:pPr>
            <w:r>
              <w:rPr>
                <w:rStyle w:val="FontStyle14"/>
                <w:i w:val="false"/>
              </w:rPr>
              <w:t>Социализация</w:t>
            </w:r>
            <w:r>
              <w:rPr>
                <w:rStyle w:val="FontStyle14"/>
                <w:b w:val="false"/>
                <w:i w:val="false"/>
              </w:rPr>
              <w:t xml:space="preserve">: </w:t>
            </w:r>
            <w:r>
              <w:rPr>
                <w:rStyle w:val="FontStyle13"/>
                <w:b w:val="false"/>
                <w:i w:val="false"/>
              </w:rPr>
              <w:t>приобщать к элемен</w:t>
              <w:softHyphen/>
              <w:t>тарным общепринятым нормам и правилам взаимодействия со свер</w:t>
              <w:softHyphen/>
              <w:t>стниками и взрослыми; воспитывать дружеские взаимоотношения, уваже</w:t>
              <w:softHyphen/>
              <w:t xml:space="preserve">ние к окружающим. </w:t>
            </w:r>
            <w:r>
              <w:rPr>
                <w:rStyle w:val="FontStyle14"/>
                <w:i w:val="false"/>
              </w:rPr>
              <w:t>Познание:</w:t>
            </w:r>
            <w:r>
              <w:rPr>
                <w:rStyle w:val="FontStyle14"/>
                <w:b w:val="false"/>
                <w:i w:val="false"/>
              </w:rPr>
              <w:t xml:space="preserve"> </w:t>
            </w:r>
            <w:r>
              <w:rPr>
                <w:rStyle w:val="FontStyle13"/>
                <w:b w:val="false"/>
                <w:i w:val="false"/>
              </w:rPr>
              <w:t xml:space="preserve">расширять и уточнять представление об окружающем мире; закреплять умения наблюдать. </w:t>
            </w:r>
            <w:r>
              <w:rPr>
                <w:rStyle w:val="FontStyle14"/>
                <w:b w:val="false"/>
                <w:i w:val="false"/>
              </w:rPr>
              <w:t xml:space="preserve">Коммуникация: </w:t>
            </w:r>
            <w:r>
              <w:rPr>
                <w:rStyle w:val="FontStyle13"/>
                <w:b w:val="false"/>
                <w:i w:val="false"/>
              </w:rPr>
              <w:t>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</w:t>
              <w:softHyphen/>
              <w:t>ча, рассказ взрослого, посещение вы</w:t>
              <w:softHyphen/>
              <w:t>ставки, детского спектакля и т. д.); учить строить высказывания, решать спорные вопросы и конфликты с помощью речи (убеждать, доказы</w:t>
              <w:softHyphen/>
              <w:t>вать, объяснять).</w:t>
            </w:r>
          </w:p>
          <w:p>
            <w:pPr>
              <w:pStyle w:val="Style41"/>
              <w:widowControl/>
              <w:spacing w:lineRule="auto" w:line="240"/>
              <w:ind w:right="38" w:hanging="0"/>
              <w:rPr/>
            </w:pPr>
            <w:r>
              <w:rPr>
                <w:rStyle w:val="FontStyle14"/>
                <w:i w:val="false"/>
              </w:rPr>
              <w:t>Безопасность:</w:t>
            </w:r>
            <w:r>
              <w:rPr>
                <w:rStyle w:val="FontStyle14"/>
                <w:b w:val="false"/>
                <w:i w:val="false"/>
              </w:rPr>
              <w:t xml:space="preserve"> </w:t>
            </w:r>
            <w:r>
              <w:rPr>
                <w:rStyle w:val="FontStyle13"/>
                <w:b w:val="false"/>
                <w:i w:val="false"/>
              </w:rPr>
              <w:t>закреплять умения соблюдать правила пребывания в детском саду.</w:t>
            </w:r>
          </w:p>
          <w:p>
            <w:pPr>
              <w:pStyle w:val="Style41"/>
              <w:widowControl/>
              <w:spacing w:lineRule="auto" w:line="240"/>
              <w:ind w:right="38" w:firstLine="29"/>
              <w:rPr/>
            </w:pPr>
            <w:r>
              <w:rPr>
                <w:rStyle w:val="FontStyle14"/>
                <w:i w:val="false"/>
              </w:rPr>
              <w:t>Чтение художественной литерату</w:t>
              <w:softHyphen/>
              <w:t>ры:</w:t>
            </w:r>
            <w:r>
              <w:rPr>
                <w:rStyle w:val="FontStyle14"/>
                <w:b w:val="false"/>
                <w:i w:val="false"/>
              </w:rPr>
              <w:t xml:space="preserve"> </w:t>
            </w:r>
            <w:r>
              <w:rPr>
                <w:rStyle w:val="FontStyle13"/>
                <w:b w:val="false"/>
                <w:i w:val="false"/>
              </w:rPr>
              <w:t>формировать целостную карти</w:t>
              <w:softHyphen/>
              <w:t>ну мира и первичных ценностных предст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FontStyle14"/>
                <w:i w:val="false"/>
              </w:rPr>
              <w:t>Художественное творчество</w:t>
            </w:r>
            <w:r>
              <w:rPr>
                <w:rStyle w:val="FontStyle14"/>
                <w:b w:val="false"/>
                <w:i w:val="false"/>
              </w:rPr>
              <w:t xml:space="preserve">: </w:t>
            </w:r>
            <w:r>
              <w:rPr>
                <w:rStyle w:val="FontStyle13"/>
                <w:b w:val="false"/>
                <w:i w:val="false"/>
              </w:rPr>
              <w:t>раз</w:t>
              <w:softHyphen/>
              <w:t>вивать эстетическое восприятие, умение созерцать красоту окружа</w:t>
              <w:softHyphen/>
              <w:t>ющего мир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</w:rPr>
              <w:t>Закреплять</w:t>
            </w:r>
            <w:r>
              <w:rPr>
                <w:rFonts w:cs="Times New Roman" w:ascii="Times New Roman" w:hAnsi="Times New Roman"/>
                <w:sz w:val="20"/>
              </w:rPr>
              <w:t xml:space="preserve"> умение точно интонировать мелодию в пределах октавы; выделять голосом кульминацию; точно воспроизводить в пении ритмический рисунок; удерживать тонику, не выкрикивать окончание; петь пиано и меццо, пиано с сопровождением и бе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</w:rPr>
              <w:t>Импровизировать</w:t>
            </w:r>
            <w:r>
              <w:rPr>
                <w:rFonts w:cs="Times New Roman" w:ascii="Times New Roman" w:hAnsi="Times New Roman"/>
                <w:sz w:val="20"/>
              </w:rPr>
              <w:t xml:space="preserve"> звукоподражание гудку парохода, поезд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годня мамин праздник», «Песенка о маме» А. Филипп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е друга не найти» Е. Асе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ароход гудит», муз. Т. Ломовой, </w:t>
              <w:br/>
              <w:t>сл. А. Гангова; «Поезд», муз. Т. Бырченко, сл. М. Ивенсе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ind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Самостоятельно менять движения со сменой музыки. </w:t>
            </w:r>
            <w:r>
              <w:rPr>
                <w:rFonts w:cs="Times New Roman" w:ascii="Times New Roman" w:hAnsi="Times New Roman"/>
                <w:spacing w:val="45"/>
                <w:sz w:val="20"/>
                <w:szCs w:val="22"/>
              </w:rPr>
              <w:t>Совершенствовать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элементы вальса. Ритмично выполнять бег, прыжки, разные виды ходьб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</w:rPr>
              <w:t xml:space="preserve"> жанр музыки и самостоятельно подбирать движения.</w:t>
            </w:r>
            <w:r>
              <w:rPr>
                <w:rFonts w:cs="Times New Roman" w:ascii="Times New Roman" w:hAnsi="Times New Roman"/>
                <w:spacing w:val="45"/>
                <w:sz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0"/>
              </w:rPr>
              <w:t xml:space="preserve"> характер мелодии и передавать его в движ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«Пружинящий шаг и бег» Е.Тиличеев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«Передача платочка» Т. Ломов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«Отойди – подойди» чешская н. мелод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«Разрешите пригласить» русская нардная мелод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</w:rPr>
              <w:t>Совершенствовать</w:t>
            </w:r>
            <w:r>
              <w:rPr>
                <w:rFonts w:cs="Times New Roman" w:ascii="Times New Roman" w:hAnsi="Times New Roman"/>
                <w:sz w:val="20"/>
              </w:rPr>
              <w:t xml:space="preserve"> исполнение танцев, плясок, хороводов; выполнять танцы ритмично, в характере музыки; эмоционально доносить танец до зрителя. </w:t>
            </w:r>
            <w:r>
              <w:rPr>
                <w:rFonts w:cs="Times New Roman" w:ascii="Times New Roman" w:hAnsi="Times New Roman"/>
                <w:spacing w:val="45"/>
                <w:sz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</w:rPr>
              <w:t xml:space="preserve"> элементами русского народного тан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Cs w:val="20"/>
                <w:lang w:eastAsia="ru-RU"/>
              </w:rPr>
            </w:pPr>
            <w:r>
              <w:rPr>
                <w:rStyle w:val="FontStyle13"/>
                <w:b w:val="false"/>
                <w:i w:val="false"/>
              </w:rPr>
              <w:t>«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Дружные тройки» «Полька» И. Штраус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20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ыразительно двигаться в соответствии с музыкальным образом; согласовывать свои действия с действиями других детей. 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интерес к русской народной игр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</w:rPr>
              <w:t>«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Найди себе пару» латвийская народная мелод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«Сапожник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говаривать текст с разными интонациями, выразите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3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Style w:val="FontStyle13"/>
                <w:b w:val="false"/>
                <w:i w:val="false"/>
                <w:sz w:val="20"/>
              </w:rPr>
              <w:t>«Вышла кошечка»; «Поросята»; «Кулачки»; «Мы делили апельсин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-1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0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творческую фантази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20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действовать с воображаемыми предме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Style w:val="FontStyle13"/>
                <w:b w:val="false"/>
                <w:i w:val="false"/>
                <w:sz w:val="20"/>
              </w:rPr>
              <w:t>«Зонтики», муз., сл. и описание дви</w:t>
              <w:softHyphen/>
              <w:t>жений М. Ногиново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</w:rPr>
              <w:t>Учить</w:t>
            </w:r>
            <w:r>
              <w:rPr>
                <w:rFonts w:cs="Times New Roman" w:ascii="Times New Roman" w:hAnsi="Times New Roman"/>
                <w:sz w:val="20"/>
              </w:rPr>
              <w:t xml:space="preserve"> создавать игровые картин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</w:rPr>
              <w:t>«Солнышко вста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3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-1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0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эмоциональную отзывчивость, создавать атмосферу празд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20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любовь к мамам, бабушк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b w:val="false"/>
                <w:i w:val="false"/>
                <w:sz w:val="20"/>
              </w:rPr>
              <w:t>«Праздник мам». «Чудесное природы – пробуж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FontStyle13"/>
                <w:b w:val="false"/>
                <w:i w:val="false"/>
                <w:sz w:val="20"/>
              </w:rPr>
              <w:t>«Маслениц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прел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8"/>
        <w:gridCol w:w="5101"/>
        <w:gridCol w:w="3834"/>
        <w:gridCol w:w="6"/>
        <w:gridCol w:w="339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мы меся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граммные задач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пертуар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теграция  образовательных област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ланета Земля. ПрофессииЖивой мир морей и океан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лоса и слух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69"/>
              <w:ind w:right="163" w:firstLine="10"/>
              <w:rPr/>
            </w:pPr>
            <w:r>
              <w:rPr>
                <w:rStyle w:val="FontStyle12"/>
                <w:spacing w:val="50"/>
              </w:rPr>
              <w:t>Учить</w:t>
            </w:r>
            <w:r>
              <w:rPr>
                <w:rStyle w:val="FontStyle12"/>
              </w:rPr>
              <w:t xml:space="preserve"> различать средства музы</w:t>
              <w:softHyphen/>
              <w:t>кальной выразительности; определять образное содержание музыкальных произведений; накапливать музы</w:t>
              <w:softHyphen/>
              <w:t xml:space="preserve">кальные впечатления. </w:t>
            </w:r>
            <w:r>
              <w:rPr>
                <w:rStyle w:val="FontStyle12"/>
                <w:spacing w:val="50"/>
              </w:rPr>
              <w:t>Различать</w:t>
            </w:r>
            <w:r>
              <w:rPr>
                <w:rStyle w:val="FontStyle12"/>
              </w:rPr>
              <w:t xml:space="preserve"> двух-,трехчастную форму произведений. </w:t>
            </w:r>
            <w:r>
              <w:rPr>
                <w:rStyle w:val="FontStyle12"/>
                <w:spacing w:val="50"/>
              </w:rPr>
              <w:t>Углублять</w:t>
            </w:r>
            <w:r>
              <w:rPr>
                <w:rStyle w:val="FontStyle12"/>
              </w:rPr>
              <w:t xml:space="preserve"> представления об изо</w:t>
              <w:softHyphen/>
              <w:t xml:space="preserve">бразительных возможностях музыки. </w:t>
            </w:r>
            <w:r>
              <w:rPr>
                <w:rStyle w:val="FontStyle12"/>
                <w:spacing w:val="50"/>
              </w:rPr>
              <w:t>Развивать</w:t>
            </w:r>
            <w:r>
              <w:rPr>
                <w:rStyle w:val="FontStyle12"/>
              </w:rPr>
              <w:t xml:space="preserve"> представления о связи музыкальных и речевых интонаций</w:t>
            </w:r>
            <w:r>
              <w:rPr>
                <w:rStyle w:val="FontStyle12"/>
                <w:spacing w:val="50"/>
              </w:rPr>
              <w:t xml:space="preserve"> .</w:t>
            </w:r>
          </w:p>
          <w:p>
            <w:pPr>
              <w:pStyle w:val="Style31"/>
              <w:spacing w:lineRule="exact" w:line="269"/>
              <w:ind w:right="163" w:firstLine="10"/>
              <w:rPr>
                <w:sz w:val="18"/>
                <w:szCs w:val="18"/>
              </w:rPr>
            </w:pPr>
            <w:r>
              <w:rPr>
                <w:rStyle w:val="FontStyle12"/>
                <w:spacing w:val="50"/>
              </w:rPr>
              <w:t>Развивать</w:t>
            </w:r>
            <w:r>
              <w:rPr>
                <w:rStyle w:val="FontStyle12"/>
              </w:rPr>
              <w:t xml:space="preserve"> звуковысотный слух, чувство ритм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«Игра в лошадки» П.Чайковск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sz w:val="20"/>
                <w:szCs w:val="20"/>
              </w:rPr>
              <w:t>«Две гусеницы разговаривают» Д. Жу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ind w:right="86" w:hanging="10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ind w:right="86" w:hanging="10"/>
              <w:rPr>
                <w:sz w:val="18"/>
                <w:szCs w:val="18"/>
              </w:rPr>
            </w:pPr>
            <w:r>
              <w:rPr>
                <w:rStyle w:val="FontStyle12"/>
                <w:sz w:val="20"/>
                <w:szCs w:val="20"/>
              </w:rPr>
              <w:t>«Эхо», муз. Е. Тиличеевой, сл. Л. Ды</w:t>
              <w:softHyphen/>
              <w:t>мовой; «Сколько нас поет?» Н. Г. Ко</w:t>
              <w:softHyphen/>
              <w:t>ноновой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 xml:space="preserve">Физическое развитие: </w:t>
            </w:r>
            <w:r>
              <w:rPr>
                <w:rStyle w:val="FontStyle12"/>
              </w:rPr>
              <w:t>развивать са</w:t>
              <w:softHyphen/>
              <w:t>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Style51"/>
              <w:widowControl/>
              <w:spacing w:lineRule="exact" w:line="250"/>
              <w:ind w:right="67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Социализация: </w:t>
            </w:r>
            <w:r>
              <w:rPr>
                <w:rStyle w:val="FontStyle12"/>
              </w:rPr>
              <w:t>приобщать к элемен</w:t>
              <w:softHyphen/>
              <w:t>тарным общепринятым нормам И правилам взаимодействия со свер</w:t>
              <w:softHyphen/>
              <w:t>стниками и взрослыми; воспитывать дружеские взаимоотношения, уваже</w:t>
              <w:softHyphen/>
              <w:t xml:space="preserve">ние к окружающим. </w:t>
            </w:r>
            <w:r>
              <w:rPr>
                <w:rStyle w:val="FontStyle13"/>
              </w:rPr>
              <w:t xml:space="preserve">Познание: </w:t>
            </w:r>
            <w:r>
              <w:rPr>
                <w:rStyle w:val="FontStyle12"/>
              </w:rPr>
              <w:t xml:space="preserve">расширять и уточнять представление об окружающем мире; закреплять умения наблюдать. </w:t>
            </w:r>
            <w:r>
              <w:rPr>
                <w:rStyle w:val="FontStyle13"/>
              </w:rPr>
              <w:t xml:space="preserve">Коммуникация: </w:t>
            </w:r>
            <w:r>
              <w:rPr>
                <w:rStyle w:val="FontStyle12"/>
              </w:rPr>
              <w:t>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</w:t>
              <w:softHyphen/>
              <w:t>ча, рассказ взрослого, посещение вы</w:t>
              <w:softHyphen/>
              <w:t>ставки, детского спектакля и т. д.); учить строить высказывания, решать спорные вопросы и конфликты с по</w:t>
              <w:softHyphen/>
              <w:t>мощью речи (убеждать, доказывать, объяснять).</w:t>
            </w:r>
          </w:p>
          <w:p>
            <w:pPr>
              <w:pStyle w:val="Style51"/>
              <w:widowControl/>
              <w:spacing w:lineRule="exact" w:line="250"/>
              <w:ind w:right="67" w:hanging="0"/>
              <w:rPr/>
            </w:pPr>
            <w:r>
              <w:rPr>
                <w:rStyle w:val="FontStyle13"/>
              </w:rPr>
              <w:t xml:space="preserve">Безопасность: </w:t>
            </w:r>
            <w:r>
              <w:rPr>
                <w:rStyle w:val="FontStyle12"/>
              </w:rPr>
              <w:t>закреплять умения соблюдать правила пребывания в детском саду.</w:t>
            </w:r>
          </w:p>
          <w:p>
            <w:pPr>
              <w:pStyle w:val="Style51"/>
              <w:widowControl/>
              <w:spacing w:lineRule="exact" w:line="250"/>
              <w:ind w:right="67" w:firstLine="29"/>
              <w:rPr/>
            </w:pPr>
            <w:r>
              <w:rPr>
                <w:rStyle w:val="FontStyle13"/>
              </w:rPr>
              <w:t>Чтение художественной литерату</w:t>
              <w:softHyphen/>
              <w:t xml:space="preserve">ры: </w:t>
            </w:r>
            <w:r>
              <w:rPr>
                <w:rStyle w:val="FontStyle12"/>
              </w:rPr>
              <w:t>формировать целостную карти</w:t>
              <w:softHyphen/>
              <w:t>ну мира и первичных ценностных предст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FontStyle13"/>
              </w:rPr>
              <w:t xml:space="preserve">Художественное творчество: </w:t>
            </w:r>
            <w:r>
              <w:rPr>
                <w:rStyle w:val="FontStyle12"/>
              </w:rPr>
              <w:t>раз</w:t>
              <w:softHyphen/>
              <w:t>вивать эстетическое восприятие, умение созерцать красоту окру</w:t>
              <w:softHyphen/>
              <w:t>жающего мир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50"/>
              </w:rPr>
              <w:t>Продолжать</w:t>
            </w:r>
            <w:r>
              <w:rPr>
                <w:rStyle w:val="FontStyle12"/>
              </w:rPr>
              <w:t xml:space="preserve"> воспитывать интерес к русским народным песням; любовь к Родине.</w:t>
            </w:r>
          </w:p>
          <w:p>
            <w:pPr>
              <w:pStyle w:val="Style31"/>
              <w:spacing w:lineRule="exact" w:line="269"/>
              <w:ind w:right="163" w:firstLine="10"/>
              <w:rPr>
                <w:rStyle w:val="FontStyle12"/>
              </w:rPr>
            </w:pPr>
            <w:r>
              <w:rPr>
                <w:rStyle w:val="FontStyle12"/>
                <w:spacing w:val="50"/>
              </w:rPr>
              <w:t>Развивать</w:t>
            </w:r>
            <w:r>
              <w:rPr>
                <w:rStyle w:val="FontStyle12"/>
              </w:rPr>
              <w:t xml:space="preserve"> дикцию, артикуляцию. </w:t>
            </w:r>
            <w:r>
              <w:rPr>
                <w:rStyle w:val="FontStyle12"/>
                <w:spacing w:val="50"/>
              </w:rPr>
              <w:t>Учить</w:t>
            </w:r>
            <w:r>
              <w:rPr>
                <w:rStyle w:val="FontStyle12"/>
              </w:rPr>
              <w:t xml:space="preserve"> петь песни разного характера выразительно и эмоционально; пере</w:t>
              <w:softHyphen/>
              <w:t>давать голосом кульминацию</w:t>
            </w:r>
          </w:p>
          <w:p>
            <w:pPr>
              <w:pStyle w:val="Style31"/>
              <w:spacing w:lineRule="exact" w:line="269"/>
              <w:ind w:right="163" w:firstLine="10"/>
              <w:rPr>
                <w:spacing w:val="-10"/>
                <w:sz w:val="20"/>
                <w:szCs w:val="20"/>
              </w:rPr>
            </w:pPr>
            <w:r>
              <w:rPr>
                <w:rStyle w:val="FontStyle12"/>
                <w:spacing w:val="50"/>
              </w:rPr>
              <w:t>Придумывать</w:t>
            </w:r>
            <w:r>
              <w:rPr>
                <w:rStyle w:val="FontStyle12"/>
              </w:rPr>
              <w:t xml:space="preserve"> собственные ме</w:t>
              <w:softHyphen/>
              <w:t>лодии к полевка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У матушки четверо было детей» немецкая пес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Скворушка» Ю. Сло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Style31"/>
              <w:spacing w:lineRule="exact" w:line="269"/>
              <w:rPr>
                <w:sz w:val="18"/>
                <w:szCs w:val="18"/>
              </w:rPr>
            </w:pPr>
            <w:r>
              <w:rPr>
                <w:rStyle w:val="FontStyle12"/>
                <w:sz w:val="20"/>
                <w:szCs w:val="20"/>
              </w:rPr>
              <w:t>«Лиса», русская народная прибаутка, обр. Т. Попатенко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FontStyle12"/>
                <w:spacing w:val="50"/>
              </w:rPr>
              <w:t>Различать</w:t>
            </w:r>
            <w:r>
              <w:rPr>
                <w:rStyle w:val="FontStyle12"/>
              </w:rPr>
              <w:t xml:space="preserve"> ритм и самостоятельно находить нужные движения. </w:t>
            </w:r>
            <w:r>
              <w:rPr>
                <w:rStyle w:val="FontStyle12"/>
                <w:spacing w:val="50"/>
              </w:rPr>
              <w:t>Выполнять</w:t>
            </w:r>
            <w:r>
              <w:rPr>
                <w:rStyle w:val="FontStyle12"/>
              </w:rPr>
              <w:t xml:space="preserve"> приставной шаг прямо и в бок; легко скакать и бегать в пара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После дождя» венгерская народная мелод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Зеркало» «Ой, хмель мой, хмель» русская народная мелод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Смелый наездник» Р. Шумана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FontStyle12"/>
              </w:rPr>
              <w:t xml:space="preserve">Легко владеть элементами русских народных танцев. Двигаться в танце ритмично, эмоционально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FontStyle12"/>
              </w:rPr>
              <w:t>« Ну и до свидания» И. Штрауса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</w:rPr>
            </w:pPr>
            <w:r>
              <w:rPr>
                <w:rStyle w:val="FontStyle12"/>
                <w:spacing w:val="50"/>
              </w:rPr>
              <w:t>Продолжать</w:t>
            </w:r>
            <w:r>
              <w:rPr>
                <w:rStyle w:val="FontStyle12"/>
              </w:rPr>
              <w:t xml:space="preserve"> прививать интерес к русской народной игре; умение бы</w:t>
              <w:softHyphen/>
              <w:t>стро реагировать на смену музыки сменой дви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FontStyle12"/>
              </w:rPr>
              <w:t>«Горошина» В. Карасевой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</w:rPr>
            </w:pPr>
            <w:r>
              <w:rPr>
                <w:rStyle w:val="FontStyle12"/>
              </w:rPr>
              <w:t>Учить детей показывать стихи с помощью пантомимы. Активно манипулировать пальцами, развивать мелкую моторик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12"/>
              </w:rPr>
              <w:t>«Вышла кошечка»; «Дом»; «Дружат в нашей группе»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FontStyle12"/>
                <w:spacing w:val="50"/>
              </w:rPr>
              <w:t>Учить</w:t>
            </w:r>
            <w:r>
              <w:rPr>
                <w:rStyle w:val="FontStyle12"/>
              </w:rPr>
              <w:t xml:space="preserve"> действовать с воображаемы</w:t>
              <w:softHyphen/>
              <w:t>ми предметам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 Веселые ленточки» Моцарт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FontStyle12"/>
                <w:spacing w:val="50"/>
              </w:rPr>
              <w:t>Создавать</w:t>
            </w:r>
            <w:r>
              <w:rPr>
                <w:rStyle w:val="FontStyle12"/>
              </w:rPr>
              <w:t xml:space="preserve"> игровые образы на зна</w:t>
              <w:softHyphen/>
              <w:t>комую музык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полнение песен по выбору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right="29" w:firstLine="10"/>
              <w:rPr/>
            </w:pPr>
            <w:r>
              <w:rPr>
                <w:rStyle w:val="FontStyle12"/>
                <w:spacing w:val="50"/>
              </w:rPr>
              <w:t>Прививать</w:t>
            </w:r>
            <w:r>
              <w:rPr>
                <w:rStyle w:val="FontStyle12"/>
              </w:rPr>
              <w:t xml:space="preserve"> навыки здорового об</w:t>
              <w:softHyphen/>
              <w:t>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spacing w:val="50"/>
              </w:rPr>
              <w:t>Знакомить</w:t>
            </w:r>
            <w:r>
              <w:rPr>
                <w:rStyle w:val="FontStyle12"/>
              </w:rPr>
              <w:t xml:space="preserve"> с праздником Пасх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</w:rPr>
            </w:pPr>
            <w:r>
              <w:rPr>
                <w:rStyle w:val="FontStyle12"/>
              </w:rPr>
              <w:t>« В весенний лес за приключения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</w:rPr>
              <w:t>«Юмор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</w:rPr>
              <w:t>«Пасха»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Ма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8"/>
        <w:gridCol w:w="5101"/>
        <w:gridCol w:w="3686"/>
        <w:gridCol w:w="340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мы меся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ые 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ерту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интеграции образовательных област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нь Победы. Полевые и садовые цветы. НасекомыеПравила дорожного дви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лоса и слух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rPr>
                <w:spacing w:val="50"/>
                <w:sz w:val="18"/>
                <w:szCs w:val="18"/>
              </w:rPr>
            </w:pPr>
            <w:r>
              <w:rPr>
                <w:rStyle w:val="FontStyle12"/>
                <w:spacing w:val="50"/>
              </w:rPr>
              <w:t xml:space="preserve">Учить: </w:t>
            </w:r>
            <w:r>
              <w:rPr>
                <w:rStyle w:val="FontStyle12"/>
              </w:rPr>
              <w:t>различать средства музыкальной выразительности; определять образное содержание музыкальных произведений; накапливать музыкальные впечат</w:t>
              <w:softHyphen/>
              <w:t xml:space="preserve">ления. </w:t>
            </w:r>
            <w:r>
              <w:rPr>
                <w:rStyle w:val="FontStyle12"/>
                <w:spacing w:val="50"/>
              </w:rPr>
              <w:t>Побуждать</w:t>
            </w:r>
            <w:r>
              <w:rPr>
                <w:rStyle w:val="FontStyle12"/>
              </w:rPr>
              <w:t xml:space="preserve"> передавать образы природы в рисунках, созвучных му</w:t>
              <w:softHyphen/>
              <w:t xml:space="preserve">зыкальному образу. </w:t>
            </w:r>
            <w:r>
              <w:rPr>
                <w:rStyle w:val="FontStyle12"/>
                <w:spacing w:val="50"/>
              </w:rPr>
              <w:t>Углублять</w:t>
            </w:r>
            <w:r>
              <w:rPr>
                <w:rStyle w:val="FontStyle12"/>
              </w:rPr>
              <w:t xml:space="preserve"> представления об изо</w:t>
              <w:softHyphen/>
              <w:t xml:space="preserve">бразительных возможностях музыки. </w:t>
            </w:r>
            <w:r>
              <w:rPr>
                <w:rStyle w:val="FontStyle12"/>
                <w:spacing w:val="50"/>
              </w:rPr>
              <w:t>Развивать</w:t>
            </w:r>
            <w:r>
              <w:rPr>
                <w:rStyle w:val="FontStyle12"/>
              </w:rPr>
              <w:t xml:space="preserve"> представления о связи музыкальных и речевых интонац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sz w:val="20"/>
                <w:szCs w:val="20"/>
              </w:rPr>
              <w:t>«Вальс» П.Чай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sz w:val="20"/>
                <w:szCs w:val="20"/>
              </w:rPr>
              <w:t>«Утреннее настроение», «Утро в лесу» Э.Гри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« Окрась музыку», «Угадай краску» Л.Н. Коммисаровой, Э.П.Костино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right="58" w:firstLine="10"/>
              <w:rPr/>
            </w:pPr>
            <w:r>
              <w:rPr>
                <w:rStyle w:val="FontStyle13"/>
                <w:sz w:val="20"/>
              </w:rPr>
              <w:t xml:space="preserve">Физическое развитие: </w:t>
            </w:r>
            <w:r>
              <w:rPr>
                <w:rStyle w:val="FontStyle12"/>
                <w:sz w:val="20"/>
              </w:rPr>
              <w:t>развивать са</w:t>
              <w:softHyphen/>
              <w:t>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  <w:sz w:val="20"/>
              </w:rPr>
            </w:pPr>
            <w:r>
              <w:rPr>
                <w:rStyle w:val="FontStyle13"/>
                <w:sz w:val="20"/>
              </w:rPr>
              <w:t xml:space="preserve">Социализация: </w:t>
            </w:r>
            <w:r>
              <w:rPr>
                <w:rStyle w:val="FontStyle12"/>
                <w:sz w:val="20"/>
              </w:rPr>
              <w:t>приобщать к элемен</w:t>
              <w:softHyphen/>
              <w:t>тарным общепринятым нормам и правилам взаимодействия со сверст</w:t>
              <w:softHyphen/>
              <w:t>никами и взрослыми; воспитывать дружеские взаимоотношения, ува</w:t>
              <w:softHyphen/>
              <w:t>жение к окружающ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  <w:sz w:val="20"/>
              </w:rPr>
            </w:pPr>
            <w:r>
              <w:rPr>
                <w:rStyle w:val="FontStyle12"/>
                <w:sz w:val="20"/>
              </w:rPr>
              <w:t xml:space="preserve"> </w:t>
            </w:r>
            <w:r>
              <w:rPr>
                <w:rStyle w:val="FontStyle13"/>
                <w:sz w:val="20"/>
              </w:rPr>
              <w:t xml:space="preserve">Познание: </w:t>
            </w:r>
            <w:r>
              <w:rPr>
                <w:rStyle w:val="FontStyle12"/>
                <w:sz w:val="20"/>
              </w:rPr>
              <w:t xml:space="preserve">расширять и уточнять представление об окружающем мире; закреплять умение наблюдать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sz w:val="20"/>
              </w:rPr>
              <w:t>Коммуникация: 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( ТВ, рассказ взрослого, посещение выставки, детского спектакля); учить строить высказывания, решать спорные вопросы и конфликты с помощью речи (убежать, доказывать, объясня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2"/>
              </w:rPr>
              <w:t>Безопасность: закреплять умение соблюдать правила пребывания в детском саду.</w:t>
            </w:r>
          </w:p>
          <w:p>
            <w:pPr>
              <w:pStyle w:val="Style51"/>
              <w:widowControl/>
              <w:spacing w:lineRule="exact" w:line="250"/>
              <w:ind w:right="67" w:firstLine="29"/>
              <w:rPr/>
            </w:pPr>
            <w:r>
              <w:rPr>
                <w:rStyle w:val="FontStyle13"/>
              </w:rPr>
              <w:t>Чтение художественной литерату</w:t>
              <w:softHyphen/>
              <w:t xml:space="preserve">ры: </w:t>
            </w:r>
            <w:r>
              <w:rPr>
                <w:rStyle w:val="FontStyle12"/>
              </w:rPr>
              <w:t>формировать целостную картину мира и первичных ценностных представл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3"/>
              </w:rPr>
              <w:t xml:space="preserve">Художественное творчество: </w:t>
            </w:r>
            <w:r>
              <w:rPr>
                <w:rStyle w:val="FontStyle13"/>
                <w:b w:val="false"/>
                <w:i w:val="false"/>
              </w:rPr>
              <w:t>развивать эстетическое восприятие, умение созерцать красоту окруж.мира.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2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FontStyle12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звивать дикцию, артикуляцию. Учить исполнять песни разного характера, выразительно, эмоционально в диапазоне октавы; передавать голосом кульминацию; петь по ролям, с  сопровождением и без него. Воспитывать интерес к русским народным песням, любовь к Роди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идумывать собственную мелодию к скороговорк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Я умею рисовать» Л. Абеля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Вышли дети в сад зеленый» польская н. 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есни на выпускной по выбору музыкального 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Ехали медведи» (импровизация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акреплять навыки бодрого шага, поскоков; отмечать в движениях чередование фраз и смену сильной и слабой дол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Спортивный марш» В. Золотаре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Упражнение с обручем» латышская н. 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Ходьба и поскоки» английская н. 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Петушок» русская н. 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ередавать в танцевальных движениях характер танца; двигаться в танце ритмично, эмоционально; водить быстрый хоров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Веселые детки» литовская н. 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Земелюшка – чернозем» русская н. 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Двигаться выразительно в соответствии с музыкальным образом. Воспитывать коммуникативные качества, развивать художественное воображ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Игра с бубнами» М. Крас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«Перепелка» чешская н. м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Активизировать речь детей, проговаривать четко слова. Развивать мелкую моторику пальцев рук. Формировать эмоциональный настр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Цветок»; «Козленок и коза»; «Кулачк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ыразительно передавать игровые действия с воображаемыми предмет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Скакалки» муз А.Петро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амостоятельно создавать игровые картин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Цветок распускается», «Сладкая греза» П.И.Чайковско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ть художественные способности. Воспитывать чувство патриотизма, любви к родине, живой природ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Побед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аздник цветных мел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ыпускной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851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2:00Z</dcterms:created>
  <dc:creator>admin</dc:creator>
  <dc:description/>
  <cp:keywords/>
  <dc:language>en-US</dc:language>
  <cp:lastModifiedBy>1</cp:lastModifiedBy>
  <cp:lastPrinted>2016-08-11T16:37:00Z</cp:lastPrinted>
  <dcterms:modified xsi:type="dcterms:W3CDTF">2016-08-11T12:46:00Z</dcterms:modified>
  <cp:revision>32</cp:revision>
  <dc:subject/>
  <dc:title/>
</cp:coreProperties>
</file>