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55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стар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0pt;margin-top:-122.25pt;width:467pt;height:122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стар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старшей группы" style="font-family:&quot;Arial&quot;;font-size:12pt"/>
                <v:fill o:detectmouseclick="t" color2="green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6330</wp:posOffset>
            </wp:positionV>
            <wp:extent cx="5829300" cy="437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138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2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Нов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 турагенством  Бабы Яг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4.05pt;width:469.35pt;height:8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"Новый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 турагенством  Бабы Яги" </w:t>
                      </w:r>
                    </w:p>
                  </w:txbxContent>
                </v:textbox>
                <v:path textpathok="t"/>
                <v:textpath on="t" fitshape="t" string="&quot;Новый год &#10;с турагенством  Бабы Яги&quot; 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Й  ГОД   С  ТУРАГЕНСТВОМ  БАБЫ  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празднично украшенный зал под новогоднюю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й год был очень славным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ремя торопливое не ж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 последний будет сорван календарный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ный праздник к нам и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t>Новый год слетает с неба?</w:t>
        <w:br/>
        <w:t>Или из лесу идёт?</w:t>
        <w:br/>
        <w:t>Или из сугроба снега,</w:t>
        <w:br/>
        <w:t>Вылез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t>Может, влез он в холодильник,</w:t>
        <w:br/>
        <w:t>Или к белочке в дупло,</w:t>
        <w:br/>
        <w:t>Или в старенький будильник</w:t>
        <w:br/>
        <w:t>Он забрался под стек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о всегда бывает чудо:</w:t>
        <w:br/>
        <w:t>На часах двенадцать бьёт –</w:t>
        <w:br/>
        <w:t>И неведомо откуда</w:t>
        <w:br/>
        <w:t>К нам 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 «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за чудо наша елка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гаются глаза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ой блестят иголки,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ёлочка-краса!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еребрится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ышна и стройн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гнями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светит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а встрепенулась, поглядела веселе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улыбнулась  - огоньки зажжем на н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месте скажем с вам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зажгись огн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Е ВМЕСТЕ</w:t>
      </w:r>
      <w:r>
        <w:rPr>
          <w:rFonts w:cs="Times New Roman" w:ascii="Times New Roman" w:hAnsi="Times New Roman"/>
          <w:sz w:val="28"/>
          <w:szCs w:val="28"/>
        </w:rPr>
        <w:t xml:space="preserve">:  Ёлочка, зажгись огнями!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Елка не загор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тихо говорите, ну-ка, громче, говорите!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ромко, с полной силой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 же, елочка, красивой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Стань же, елочка, красивой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Елка не загор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се же тихо, все же слабо. Нам всем вместе крикнуть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, два, три! Чудо-ёлочка, гори!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"Раз, два, три! Чудо-елочка, гор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а елке зажигаются, все 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 -  время сказочных забо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брых новостей, время сказочных гостей!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отгадает?  Кто его ребята з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ец яркий, борода как белый снег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дарки  приготовил он для всех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ть горячим чаем гостя этого нельз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тветьте на  вопрос, кто же это?  …  </w:t>
      </w:r>
      <w:r>
        <w:rPr>
          <w:rFonts w:cs="Times New Roman" w:ascii="Times New Roman" w:hAnsi="Times New Roman"/>
          <w:b/>
          <w:i/>
          <w:sz w:val="28"/>
          <w:szCs w:val="28"/>
        </w:rPr>
        <w:t>(Дед 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его дружно позов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у,  влет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Почему?  Ничего я не пойм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пляс? Ничему не быть сейчас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допущу, всех в сосульки превращ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ам нынче ёлку, заколдую я игол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ходит ёлку, колдует, звучит зловещая  музыка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Ы-ФУНДЫ-ГУНДЫ-ГЭ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 ёлочка скоре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й баба триста ле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 боку, деда н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 бубновый, гриб сосно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ёлка нездоровой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ёлка гас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так-то лучше! А то распелись тут. Вы тут мешаете моему биз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Это я то, кто?</w:t>
        <w:br/>
        <w:t xml:space="preserve">      Я - любимица народа - популярная звезда,</w:t>
        <w:br/>
        <w:t xml:space="preserve">      Моя слава не померкнет,  ни за что и ни когда,</w:t>
        <w:br/>
        <w:t xml:space="preserve">      Я умна, стройна, красива, чуть капризна, чуть спесива,</w:t>
        <w:br/>
        <w:t xml:space="preserve">      Для талантливых детей  предложу хоть сто затей,</w:t>
        <w:br/>
        <w:t xml:space="preserve">     Обойди хоть целый свет, равных мне, пожалуй, 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авляет указатель,  на котором написано ТУРАГЕНСТВО  «РОГА И КОПЫ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Ой, да что же вы сидите,  словно репки во земл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полетим на помеле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турбюро,  несите злато сере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 Дорогие детишки, папы и мамы,  посмотрите проспекты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ёт проспекты после каждой рекл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ё не бывали в ПАНАМ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там как раз сейчас цу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в ВАВИЛОН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к раз сейчас ци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ИСПАНИЮ, в жаркий МАДРИ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дет - тот сразу с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ак прекрасно питание в ГРЕЦИИ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перец и прочие специи! Фуу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в турецкой АНТАЛИ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кинуть сандал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а яга, вообще-то у нас здесь праздник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.   У меня вот договор аренды этого места, я его вон с той   дамой заключила 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на заведующую трясёт догов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садиках, сама знаешь, с финансами туговато! Крутятся как могут! Так что покупайте путёвки в  жаркий Мадри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едет - сразу сгорит!  </w:t>
      </w:r>
      <w:r>
        <w:rPr>
          <w:rFonts w:cs="Times New Roman" w:ascii="Times New Roman" w:hAnsi="Times New Roman"/>
          <w:b/>
          <w:i/>
          <w:sz w:val="28"/>
          <w:szCs w:val="28"/>
        </w:rPr>
        <w:t>(рекламирует путё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уля, мы не хотим в Мадрид! У нас сегодня праздник    Новогодний,  а в Мадриде – то и снега нет! А без снега  и Дедушки  Мороза праздник наш будет испорчен! Ведь наши ребята его целый год к себ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ж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! Не хотите в Мадрид, берите путёвки в   Турцию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Ребята, что же нам делать? Кажется, я придумала! Давайте мы у Бабы  Яги купим путёвку на север к Дедушке Морозу! И сами к нему пое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ОБРАЩАЕТСЯ К БАБЕ Яге)</w:t>
      </w:r>
      <w:r>
        <w:rPr>
          <w:rFonts w:cs="Times New Roman" w:ascii="Times New Roman" w:hAnsi="Times New Roman"/>
          <w:sz w:val="28"/>
          <w:szCs w:val="28"/>
        </w:rPr>
        <w:t xml:space="preserve"> Баба Яга, есть ли у тебя путёвка на Север, к Дедушке Моро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Конечно,  есть! Как раз горящая путёвка! Совсем дёшево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Только у нас совсем нет де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Я знаю, в детских садах всегда нет денег! Поэтому вам скид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, за путёвку заплатите -  мне  спойте  или с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те старушку Ягу на прощ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На какое такое прощ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Ну, это так, вырвалось. Давайте, показывайте, чаго уме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Что ж,  для случая такого, мы готовы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«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дарочек привезла,</w:t>
        <w:br/>
        <w:t xml:space="preserve"> Большой-пребольшой, вкусный-пре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станется он тому, у кого на сту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ый краскый крестик нарис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ыстро смотрите свои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ищут крес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А я пошутила, а я пошути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стыдно, Баба яга. Дети на праздник пришли, а ты с ними так шу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ам путевка не положена,  маленькие вы е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учше я вам сюда пришлю вашего дед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как ты его пришл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ак, как? Сейчас наколд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ят, что колдовство - ерунда и бало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не верю в ерунду я,  потихонечку колд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ЫМБА – ДРЫМБА - ГРЕБЕШОК, жаба,  жареный меш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ЛИ – ТРОЛЛИ – ПОРФИТРОЛИ - без горчицы и без с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олдую, пошепчу,  посолю и поп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машет рукой (уход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касатики! Счастливого Нового года! ХА-ХА-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сточная музыка,  в  зале  появляется   Сулейман с ковриком,  расстилает его и са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:</w:t>
      </w:r>
      <w:r>
        <w:rPr>
          <w:rFonts w:cs="Times New Roman" w:ascii="Times New Roman" w:hAnsi="Times New Roman"/>
          <w:sz w:val="28"/>
          <w:szCs w:val="28"/>
        </w:rPr>
        <w:t xml:space="preserve"> Да будет мир этому дому! Здравствуйте, воспита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олько сюда в шапке нельзя проходить, дед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О! Как? Вы знаете, кого не пускаете? Да я превращу вас в песок пустынный! Прикажу ветру, и он развеет вас по всему свету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Ой, ребята! Вы узнали,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У волшебника Сулеймана». Сулейман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Я - волшебник Сулейман.  Как у вас здесь красиво, светло. Ка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ая пальм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не пальма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 xml:space="preserve"> Как не паль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ё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Ёлка?  Какая красивая, вах, вах, вах!  Красавица ёлка! Какое странное дере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отрагивается)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транные на ней плоды! А вот яблоко, я его сейчас сорву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льзя, Сулейман. Это не настоящее яблоко. Оно сделано из стекл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Чудеса какие! Это в какую страну я попал? Здесь кушают стеклянные яблоки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ими стеклянными шариками украшают елку. Мы тебе сейчас все рас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Как красива наша ё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улейман, мы знаем тебя как волшебника. Скажи, ты нам можешь помочь?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 большим удовольствием, многоуважаемая!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стар я, не солгу.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ей я не слаб. </w:t>
        <w:br/>
        <w:t>Я вам в три счёта помогу, 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будь я Сулейман! </w:t>
        <w:br/>
        <w:t>Приказывай, несравненная!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хотим пригласить на праздник Деда Мороз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Почему Мороз? Зачем? Я боюсь. Там, где я живу, всегда тепло, солнце светит,  деревья растут, пальмы. На Востоке хорошо, там  снега нет, зачем вам Дед Мороз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Без него нам не зажечь ёлку. Мы хотим, чтобы она зажглась сейчас же!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О, жестокие из жестоких! О, злые дети! Вы хотите, чтобы это чудесное дерево сгорело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Да нет, великий волшебник. Мы хотим, чтобы на ёлке зажглись разноцветные  огоньки - лампочки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Так я сейчас же это сделаю!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 не зажиг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Успокойтесь, Сулейман. Может, вы поможете нам Снегур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гласить? Она зажжет огоньки на ёлке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негурочку? Снегурочку? Кто такая снегурочка не знаю, но попробу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 – салабим, ахалай – махалай,  сяськи – масяськ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тель, не мети, </w:t>
        <w:br/>
        <w:t>К нам Снегурку приглас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,  входит 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торопилась к вам на праздник, а где дедушка Мороз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знаем, Снегурочка. Баба Яга обманула нас, и вместо Дедушки Мороза прислала  волшебника Сулей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улейман обходит Снегуроч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Какая девушка Снегурочка </w:t>
      </w:r>
      <w:r>
        <w:rPr>
          <w:rFonts w:cs="Times New Roman" w:ascii="Times New Roman" w:hAnsi="Times New Roman"/>
          <w:b/>
          <w:i/>
          <w:sz w:val="28"/>
          <w:szCs w:val="28"/>
        </w:rPr>
        <w:t>(причмокива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рнись, покажись я тоже к себе в царство - государство такую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олшебник Сулейман у нас нет Дедушки Мороза,  может ты вместо него  побудешь на празд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Я - Дедом Моро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 ИСПОЛНЯЕТ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«ЕСЛИ Б Я БЫЛ СУЛТАН» - ПЕСНЯ ИЗ К/Ф «КАВКАЗСКАЯ ПЛЕННИЦА»):</w:t>
        <w:br/>
      </w:r>
      <w:r>
        <w:rPr>
          <w:rFonts w:cs="Times New Roman" w:ascii="Times New Roman" w:hAnsi="Times New Roman"/>
          <w:b/>
          <w:sz w:val="28"/>
          <w:szCs w:val="28"/>
        </w:rPr>
        <w:t>1куп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я Дед Мороз – я б не жил в снегу,</w:t>
        <w:br/>
        <w:t>Свой дворец ледяной я б отдал врагу,</w:t>
        <w:br/>
        <w:t>Всех оленей продал и купил коня –</w:t>
        <w:br/>
        <w:t>Пусть в цветущий Багдад увезет меня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еплохо очень  в  Багдаде зимой.</w:t>
        <w:br/>
        <w:t>Гораздо хуже  в снегу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  Все мои наивоспитанейшие друзья, самая мудрая из мудрейших  в этом  садике воспитателей, я забираю у вас Снегурочку и отправляюсь в свой дворец,  я тоже хочу у себя такой веселый праздник новый год и такую же пальму, но пальма у меня дома есть, а вот снегурочк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 что же нам делать, Сулейман заберет Снегурочку и мы с вами  останемся без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 музыка, заходит Баба Я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певает на мотив песни «Жениха хотела»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я хотела, вот и прилетела</w:t>
        <w:br/>
        <w:t>Ла-ла-ла-ла-ла.</w:t>
        <w:br/>
        <w:t>Я к вам прилетела  вовремя успела,</w:t>
        <w:br/>
        <w:t xml:space="preserve"> Ла-ла-ла-ла-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касатики? Деда –то приш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ришёл, пришёл. Да вот почему-то мне кажется, что ты опять что-то  напутала. Вот он стоит,  полюбуйся . Признавайся, твоих рук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мне  покоя нету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то, не учат ЭТИКЕТУ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тензии предъявл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нимательнее нужно было прочитат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тветственности не нес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м по белому написано! Эх, ты,  а ещё образованная! И   как тебе только детей-то доверяют?!!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Это что за женщ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Я 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Баба Джа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такая Джага, я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А мне больше Джага нравиться.   Разрешите представиться:  Я великий  Сулейман Ибн Сиб Абдурахм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 тебе и видать, не нашего роду племени, и пахнет от тебя не мылом  хозяйственным, а пряностями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шь,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улей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нятно и что ты тут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ты, Баба Яга, вместо Дедушки Мороза нам волшебника Сулеймана присл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 и чем он хуже Деда 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Он у нас хочет Снегурочку заб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тут Баба Яга замечает шкатулку с драгоценност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меряет на себ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говорите его зовут, 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ям шепотом объясняет и показывает шкату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хочу такие сокр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помогу вам, так и быть превращусь в Снегурочку и поеду к Сулейману  в гости, все - таки путевки продаю, а сама кроме леса дремучего ничего не видела </w:t>
      </w:r>
      <w:r>
        <w:rPr>
          <w:rFonts w:cs="Times New Roman" w:ascii="Times New Roman" w:hAnsi="Times New Roman"/>
          <w:b/>
          <w:i/>
          <w:sz w:val="28"/>
          <w:szCs w:val="28"/>
        </w:rPr>
        <w:t>(трога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ота, может мне подарит эти сокровища Сулейман,  отвлеките пока его какой- нибудь игрой, я должна переоде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улейман потанцуй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-ТАНЕЦ «Летка -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 танцуют, Баба Яга переодевается и присоединяется к танцу. Сулейман замечает ее под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АН: </w:t>
      </w:r>
      <w:r>
        <w:rPr>
          <w:rFonts w:cs="Times New Roman" w:ascii="Times New Roman" w:hAnsi="Times New Roman"/>
          <w:sz w:val="28"/>
          <w:szCs w:val="28"/>
        </w:rPr>
        <w:t>Отлично потанцевали, а сейчас мне пора вернуться в Багдад. Снегурочку я забираю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Ребята, отдадим Снегурочку Сулейману, пусть и он Новый год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 Баба Яга и Сулейман уход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водили мы гостей, а теперь пора  найти нам Деда Мороза. Что-то он заплутал в пути. Мы снежинок попросим облететь весь свет и найти Дедушку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ит Дед Мороз.</w:t>
      </w:r>
    </w:p>
    <w:p>
      <w:pPr>
        <w:pStyle w:val="Style20"/>
        <w:rPr/>
      </w:pPr>
      <w:r>
        <w:rPr>
          <w:b/>
          <w:sz w:val="28"/>
          <w:szCs w:val="28"/>
        </w:rPr>
        <w:t>ДЕД МОРОЗ.</w:t>
      </w:r>
      <w:r>
        <w:rPr/>
        <w:t xml:space="preserve"> </w:t>
      </w:r>
      <w:r>
        <w:rPr>
          <w:sz w:val="28"/>
          <w:szCs w:val="28"/>
        </w:rPr>
        <w:t>Я летел на крыльях вет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ного тысяч километров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д замёрзшими морям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д лесами и поля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спешил, ребята, к вам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оим маленьким друзьям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частья, радости желаю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ветлой жизни сто год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здоровья сто пудов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тановитесь-ка, ребят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скорее в хоровод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сней, пляской и веселье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третим с вами Новый год!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СНЯ «Новогодний 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 какие! Как красиво вы украсили зал,  да и елочка у вас славная, да только вот фонарики на ней что-то не горят, не поряд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Это Баба Яга нам хотела испортить праздник, и погасила нам е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Сейчас проверим неполадки. </w:t>
      </w:r>
      <w:r>
        <w:rPr>
          <w:rFonts w:cs="Times New Roman" w:ascii="Times New Roman" w:hAnsi="Times New Roman"/>
          <w:b/>
          <w:i/>
          <w:sz w:val="28"/>
          <w:szCs w:val="28"/>
        </w:rPr>
        <w:t>(Нагибается смотрит под елк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Ёлочку заколдовали,  колдовством её сло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наю, как помочь вашей елочке. Нужно спеть для неё новогоднюю песню, тогда чары развеются, и она снова засияет огонь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Ёлочка, го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ёлку прихожу, сразу игры завож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емало есть на свете,  поиграть хотит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-а-а-а-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Тогда в круг скорей вста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 игру интересную со мной игр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Мы пойдем сейчас нал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й, устал, надо отдохнуть! (вытирает пот со л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Дедушка Мороз, присядь отдохни, а ребята расскажут тебе стихи!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ед Мороз присаживается на стул, дети читают стих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ихи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Молодцы ребятки, порадовали дедуш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пели, танцевали,</w:t>
        <w:br/>
        <w:t>Красивые стихи читали,</w:t>
        <w:br/>
        <w:t>А сейчас на радость вам</w:t>
        <w:br/>
        <w:t>Я подарочки раздам!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роется в карманах, достает маленькую конфетку, показывает.</w:t>
      </w:r>
    </w:p>
    <w:p>
      <w:pPr>
        <w:pStyle w:val="Style20"/>
        <w:rPr/>
      </w:pPr>
      <w:r>
        <w:rPr>
          <w:b/>
          <w:bCs/>
          <w:sz w:val="28"/>
          <w:szCs w:val="28"/>
        </w:rPr>
        <w:t>Д.М.</w:t>
      </w:r>
      <w:r>
        <w:rPr>
          <w:sz w:val="28"/>
          <w:szCs w:val="28"/>
        </w:rPr>
        <w:t xml:space="preserve"> Вот! Нашел!</w:t>
      </w:r>
    </w:p>
    <w:p>
      <w:pPr>
        <w:pStyle w:val="Style2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 (огорченно). Дедушка, посмотри как много деток, а твоя конфетка совсем малюсенькая!</w:t>
      </w:r>
    </w:p>
    <w:p>
      <w:pPr>
        <w:pStyle w:val="Style20"/>
        <w:rPr/>
      </w:pPr>
      <w:r>
        <w:rPr>
          <w:b/>
          <w:bCs/>
          <w:sz w:val="28"/>
          <w:szCs w:val="28"/>
        </w:rPr>
        <w:t>Д.М.</w:t>
      </w:r>
      <w:r>
        <w:rPr>
          <w:sz w:val="28"/>
          <w:szCs w:val="28"/>
        </w:rPr>
        <w:t xml:space="preserve"> (строго). А ты что, забыла про волшебный посох?!Сейчас я посохом ударю,</w:t>
        <w:br/>
        <w:t>Волшебные слова скажу</w:t>
        <w:br/>
        <w:t>И эту – крошечку-конфетку,</w:t>
        <w:br/>
        <w:t>Я в великана превращу!А вы, ребята мне помогайте и за мною повторяйте!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Style20"/>
        <w:rPr/>
      </w:pPr>
      <w:r>
        <w:rPr>
          <w:b/>
          <w:bCs/>
          <w:sz w:val="28"/>
          <w:szCs w:val="28"/>
        </w:rPr>
        <w:t>Д.М.</w:t>
      </w:r>
      <w:r>
        <w:rPr>
          <w:sz w:val="28"/>
          <w:szCs w:val="28"/>
        </w:rPr>
        <w:t xml:space="preserve"> 1, 2, 3 – крошка – конфетка – расти!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инанье произносится 3 раза, так же постепенно гаснет свет, вноситься большая конфета, свет включается, раздаются подарки.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Дед Мороз раздает подарки детям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ДЕД МОРОЗ</w:t>
      </w:r>
      <w:r>
        <w:rPr/>
        <w:t xml:space="preserve">:  </w:t>
      </w:r>
      <w:r>
        <w:rPr>
          <w:sz w:val="28"/>
          <w:szCs w:val="28"/>
        </w:rPr>
        <w:t>Подошёл к концу наш праздник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прощаться надо н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о грустить о нём не стоит –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 шагает по домам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 – ёлка и веселье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у мамы выходно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 уж к ночи новогодней –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ости, шутки, пир горой!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гда наступит новый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амый лучший Новый год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язательно с ним вмес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частье новое придёт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ойдёт оно неслышн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на ушко вам шепнё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Самый лучший и счастливы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ступает Новый год!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езжаем с дедом мы!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свиданья, до свидань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до будущей зи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она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ик Сулейм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 к праздн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ные буклеты Бабы Я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говор аре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тель с надписью «Турагентство «Рога и копы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зи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еревянные лоп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танчики для танца снеж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рик для Сулей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 для детей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15"/>
      <w:szCs w:val="15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58:00Z</dcterms:created>
  <dc:creator>user</dc:creator>
  <dc:description/>
  <cp:keywords/>
  <dc:language>en-US</dc:language>
  <cp:lastModifiedBy>1</cp:lastModifiedBy>
  <dcterms:modified xsi:type="dcterms:W3CDTF">2016-01-12T10:49:00Z</dcterms:modified>
  <cp:revision>15</cp:revision>
  <dc:subject/>
  <dc:title> </dc:title>
</cp:coreProperties>
</file>